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врач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УЗ «Кузнецкая Ц РБ»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 А.В.По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 выездов ММБ в структурные подразделения  Кузнецкого района  на 2025 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49"/>
        <w:gridCol w:w="61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ра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нный день выез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ПУ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чурина Э.Р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ковский ФП-второ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ФАП- первый и трети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блязовский ФП- четверты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ская 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зимский ФП- 1 раз в месяц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б Г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ский ФАП -4 раза в месяц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лейский ФАП– первый и третий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кова Е.А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меневский ФАП- первая и треть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ский ФП- вторая сред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ский ФП- четвертая среда</w:t>
            </w:r>
          </w:p>
        </w:tc>
      </w:tr>
      <w:tr>
        <w:trPr>
          <w:trHeight w:val="33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това Е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тарлаковский-  ФАП второй и четвертый</w:t>
            </w:r>
          </w:p>
        </w:tc>
      </w:tr>
      <w:tr>
        <w:trPr>
          <w:trHeight w:val="3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ский ФП- четвертая среда</w:t>
            </w:r>
          </w:p>
        </w:tc>
      </w:tr>
      <w:tr>
        <w:trPr>
          <w:trHeight w:val="2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ВА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щиков И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руевская 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канадейская ВА</w:t>
            </w:r>
          </w:p>
        </w:tc>
      </w:tr>
      <w:tr>
        <w:trPr>
          <w:trHeight w:val="3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ушкина И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ФАП- первый, второй, третий</w:t>
            </w:r>
          </w:p>
        </w:tc>
      </w:tr>
      <w:tr>
        <w:trPr>
          <w:trHeight w:val="40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труевский ФАП </w:t>
            </w:r>
          </w:p>
        </w:tc>
      </w:tr>
      <w:tr>
        <w:trPr>
          <w:trHeight w:val="4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осимов В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имский ФАП- первый, второй, трети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жд.ст.Сюзюм- первая и треть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пенделский ФП- вторая, четверта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юзанский ФАП второй и четверты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ий ФАП-первая и треть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юмский ФАП- вторая 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ева Д.А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йский ФАП -второй и четверты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нярский ФП- трети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ФАП- вторая и четвертая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субб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ий ФАП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ясов И.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ьская 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4:00Z</dcterms:created>
  <dc:creator>stat-m4</dc:creator>
  <dc:description/>
  <cp:keywords/>
  <dc:language>en-US</dc:language>
  <cp:lastModifiedBy>user</cp:lastModifiedBy>
  <cp:lastPrinted>2025-01-10T14:39:00Z</cp:lastPrinted>
  <dcterms:modified xsi:type="dcterms:W3CDTF">2025-01-17T07:49:00Z</dcterms:modified>
  <cp:revision>54</cp:revision>
  <dc:subject/>
  <dc:title/>
</cp:coreProperties>
</file>