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Главный вр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ГБУЗ «Кузнецкая М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------------ А.В.Потап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выезд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ых бригад ГБУ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знецкая межрайонная больница»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90"/>
        <w:gridCol w:w="1985"/>
        <w:gridCol w:w="3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и - специалис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аше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Польщик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лин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ст- Музяфяр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Бичурина Э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юза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 -Базан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Зот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Лен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полян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Диаб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тян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Живайкин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Диаб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зим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Бичурина Э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Купц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Игушкина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люза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ь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Аббясо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канадей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Польщик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 Плямешов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труе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ст- Музяфяр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Польщик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Диаб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Яна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тарлако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Живайкин М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Зот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т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жд.ст.Сюзю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-Купцова М.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 Аброс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юза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Лен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 Плямешов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Зот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труе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ст- Музяфяр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Игуш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Зот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Яна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мене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Живайкин М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Лен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няр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Яна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пендел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Купцова М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Игушк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юза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ирлей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 Плямешов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Диаб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й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ст- Музяфярова Г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Яна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Лен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аблязов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Бичурина Э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зим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Бичурина Э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им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Живайкин М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лин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Купцова М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ст- Музяфяр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 Бичурина Э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аше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 Плямешов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Зот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юза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иков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 Бичурина Э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ян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Диаб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труе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Польщиков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полян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Живайкин М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Диаб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канадей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Польщик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зим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Купцова М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Бичурина Э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 Плямешов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 Бичурина Э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ь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ст- Музяфяр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Аббясов И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>
          <w:trHeight w:val="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Ленкова Е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>
          <w:trHeight w:val="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юза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 Игушкин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Живайкин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Зотов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тарлако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Зот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ще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Купц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Яна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жд.ст.Сюзю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труе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Купц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Игушкин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>
          <w:trHeight w:val="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рлей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ст- Музяфяр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 -Диаб Г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>
          <w:trHeight w:val="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 Плямешов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Игушкин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т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яков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Лен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юза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Бичурина Э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Живайкин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Яна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-Базан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Ленкова Е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аше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Купц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Зотов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пендел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мене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 Плямешов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Ленкова Е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зим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Бичурина Э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юза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яжимский 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ст- Музяфяр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Живайкин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Диаб Г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аблязов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Бичурина Э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й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Купц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Янаева Д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иков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Бичурина Э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 Плямешов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Бичурина Э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аше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ст- Музяфяр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Зотов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зюм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юза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-Абросимов В.Н.</w:t>
            </w:r>
          </w:p>
          <w:p>
            <w:pPr>
              <w:pStyle w:val="Normal"/>
              <w:rPr/>
            </w:pPr>
            <w:r>
              <w:rPr/>
              <w:t>м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няр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Янаева Д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овский Ф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Зотов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труе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Польщиков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ян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Живайкин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Диаб Г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Зотов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лин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Купц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Абросимов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ь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Аббясов И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полян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 Плямешов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Диаб Г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ст- Музяфяр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 Бичурина Э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ще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Янаева Д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юза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-Абросимов В.Н.</w:t>
            </w:r>
          </w:p>
          <w:p>
            <w:pPr>
              <w:pStyle w:val="Normal"/>
              <w:rPr/>
            </w:pPr>
            <w:r>
              <w:rPr/>
              <w:t>м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 Игушкин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канадей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Живайкин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 Польщиков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рлей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Диаб Г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зим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Купц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 Бичурина Э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й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Янаева Д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- Плямешов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- Игушкин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ст- Музяфяр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- Ленкова Е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тский 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/>
            </w:pPr>
            <w:r>
              <w:rPr/>
              <w:t>ВОП-Абросимов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юзан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-Абросимов В.Н.</w:t>
            </w:r>
          </w:p>
          <w:p>
            <w:pPr>
              <w:pStyle w:val="Normal"/>
              <w:rPr/>
            </w:pPr>
            <w:r>
              <w:rPr/>
              <w:t>м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зюмский 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-Замедлина Т.И</w:t>
            </w:r>
          </w:p>
          <w:p>
            <w:pPr>
              <w:pStyle w:val="Normal"/>
              <w:rPr/>
            </w:pPr>
            <w:r>
              <w:rPr/>
              <w:t>ВОП-Абросимов В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ерка-Базанова Н.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14:00Z</dcterms:created>
  <dc:creator>USER</dc:creator>
  <dc:description/>
  <cp:keywords/>
  <dc:language>en-US</dc:language>
  <cp:lastModifiedBy>user</cp:lastModifiedBy>
  <cp:lastPrinted>2025-01-10T14:32:00Z</cp:lastPrinted>
  <dcterms:modified xsi:type="dcterms:W3CDTF">2025-01-11T09:07:00Z</dcterms:modified>
  <cp:revision>1323</cp:revision>
  <dc:subject/>
  <dc:title>                                                                              Утверждаю </dc:title>
</cp:coreProperties>
</file>