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испансеризация взрослого населения за апрель месяцев 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 уже несколько лет проводится  диспансеризация  взрослого населения. План на 2025 год составляет  5850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4  месяц этого года прошли диспансеризацию 2464 человек, что составляет 42 % от  годового плана. На второй этап диспансеризации переведены 1025 человек  или  18 % от проше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уппам  здоровья  распределились 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группа-  68 человек – 3 %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руппа – 61 человек-  2 %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группа - 2464  человек 95 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иска на одного человека составил 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 при диспансеризации выявлены следующие заболе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кология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харный диабет –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рение —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пертоническая болезнь -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онический обструктивный бронхит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я предстательной железы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онический бронхит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нхиальная астма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оническая ишемическая болезнь сердца 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звенная болезнь желудка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ицами с выявленными факторами риска проводится профилактическое консультирование с коррекцией факторов риска.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ным больным назначается дополнительное обследование и консультация специалиста  с проведением последующе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выявление заболеваний - это шанс раннего выздоровления.</w:t>
      </w:r>
    </w:p>
    <w:p>
      <w:pPr>
        <w:pStyle w:val="Normal"/>
        <w:rPr/>
      </w:pPr>
      <w:r>
        <w:rPr>
          <w:sz w:val="28"/>
          <w:szCs w:val="28"/>
        </w:rPr>
        <w:t xml:space="preserve">Жителям района, получившим,  пригласительные  на прохождение Диспансеризации,  Профилактического осмотра и  Углубленной диспансеризации (переболевши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 рекомендуем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 обследов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Polyclinic</dc:creator>
  <dc:description/>
  <dc:language>en-US</dc:language>
  <cp:lastModifiedBy/>
  <cp:lastPrinted>2022-11-01T08:41:00Z</cp:lastPrinted>
  <dcterms:modified xsi:type="dcterms:W3CDTF">2025-04-30T10:43:51Z</dcterms:modified>
  <cp:revision>5</cp:revision>
  <dc:subject/>
  <dc:title>МИНИСТЕРСТВО ЗДРАВООХРАНЕНИЯ</dc:title>
</cp:coreProperties>
</file>