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испансеризация взрослого населения за июль 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 уже несколько лет проводится  диспансеризация  взрослого населения. План на 2025 год составляет  5850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7 месяц этого года прошли диспансеризацию 3572 человек, что составляет 61 % от  годового плана. На второй этап диспансеризации переведены 1541 человек  или  26 % от прошед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уппам  здоровья  распределились 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группа-  98 человек – 3 %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группа – 114 человек-  3 %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группа - 3360  человек 9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риска на одного человека составил 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 при диспансеризации выявлены следующие заболева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кология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харный диабет –  1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рение —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пертоническая болезнь -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онический обструктивный бронхит- 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левания предстательной железы – 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онический бронхит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онхиальная астма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оническая ишемическая болезнь сердца 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звенная болезнь желудка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лицами с выявленными факторами риска проводится профилактическое консультирование с коррекцией факторов рис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ным больным назначается дополнительное обследование и консультация специалиста  с проведением последующего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е выявление заболеваний - это шанс раннего выздоровления.</w:t>
      </w:r>
    </w:p>
    <w:p>
      <w:pPr>
        <w:pStyle w:val="Normal"/>
        <w:rPr/>
      </w:pPr>
      <w:r>
        <w:rPr>
          <w:sz w:val="28"/>
          <w:szCs w:val="28"/>
        </w:rPr>
        <w:t xml:space="preserve">Жителям района, получившим,  пригласительные  на прохождение Диспансеризации,  Профилактического осмотра и  Углубленной диспансеризации (переболевши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 рекомендуем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ти  обследов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3:00Z</dcterms:created>
  <dc:creator>Polyclinic</dc:creator>
  <dc:description/>
  <cp:keywords/>
  <dc:language>en-US</dc:language>
  <cp:lastModifiedBy>user</cp:lastModifiedBy>
  <cp:lastPrinted>2022-11-01T08:41:00Z</cp:lastPrinted>
  <dcterms:modified xsi:type="dcterms:W3CDTF">2025-08-01T06:17:00Z</dcterms:modified>
  <cp:revision>3</cp:revision>
  <dc:subject/>
  <dc:title>МИНИСТЕРСТВО ЗДРАВООХРАНЕНИЯ</dc:title>
</cp:coreProperties>
</file>