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559"/>
        <w:gridCol w:w="1480"/>
        <w:gridCol w:w="1781"/>
        <w:gridCol w:w="13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в соответствии со штатным расписанием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работы в организации в 2024 году в формате дд.мм.гггг- дд.мм.ггг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месячная заработная плата за 202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месячная заработная плата остальных работников организации за 2024 год в цел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соотношения средней заработной платы (гр.5/гр.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922,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9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медицинск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663,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9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медицинскому обслуживанию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а И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675,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9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аместитель главного врача по клинико-экспертной работ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Натал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656,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9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организации медицинской помощи населению Камешки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Наталь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78,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9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организации медицинской помощи населению Невер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жкин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4-31.12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20,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9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47,8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9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етин Анатол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0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944,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9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 Игорь 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4-31.12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29,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9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-31.12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40,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9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7:00Z</dcterms:created>
  <dc:creator>econom-zav</dc:creator>
  <dc:description/>
  <cp:keywords/>
  <dc:language>en-US</dc:language>
  <cp:lastModifiedBy>Denisov</cp:lastModifiedBy>
  <cp:lastPrinted>2025-02-27T11:41:00Z</cp:lastPrinted>
  <dcterms:modified xsi:type="dcterms:W3CDTF">2025-04-16T10:17:00Z</dcterms:modified>
  <cp:revision>33</cp:revision>
  <dc:subject/>
  <dc:title/>
</cp:coreProperties>
</file>