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4302125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21" t="40346" r="14651" b="1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8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</w:tblGrid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лекулярно - биологическое исследование крови на токсоплазмы</w:t>
            </w:r>
            <w:r>
              <w:rPr/>
              <w:t xml:space="preserve">  IgG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лекулярно - биологическое исследование крови на токсоплазмы</w:t>
            </w:r>
            <w:r>
              <w:rPr/>
              <w:t xml:space="preserve">  IgM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лекулярно - биологическое исследование крови на токсоплазмы</w:t>
            </w:r>
            <w:r>
              <w:rPr/>
              <w:t xml:space="preserve">  IgG авидность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ределение антител на хламидиоз</w:t>
            </w:r>
            <w:r>
              <w:rPr/>
              <w:t xml:space="preserve">  IgG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ределение антител на хламидиоз</w:t>
            </w:r>
            <w:r>
              <w:rPr/>
              <w:t xml:space="preserve">  IgM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ределение антител на хламидиоз</w:t>
            </w:r>
            <w:r>
              <w:rPr/>
              <w:t xml:space="preserve">  IgA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ределение антител на вирус простого герпеса</w:t>
            </w:r>
            <w:r>
              <w:rPr/>
              <w:t xml:space="preserve">  IgG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ределение антител на вирус простого герпеса</w:t>
            </w:r>
            <w:r>
              <w:rPr/>
              <w:t xml:space="preserve">  IgM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ределение антител на вирус простого герпеса</w:t>
            </w:r>
            <w:r>
              <w:rPr/>
              <w:t xml:space="preserve">  IgG авидность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иагностика уреаплазмоза</w:t>
            </w:r>
            <w:r>
              <w:rPr/>
              <w:t xml:space="preserve">  IgG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иагностика уреаплазмоза</w:t>
            </w:r>
            <w:r>
              <w:rPr/>
              <w:t xml:space="preserve">  IgМ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иагностика уреаплазмоза</w:t>
            </w:r>
            <w:r>
              <w:rPr/>
              <w:t xml:space="preserve">  Ig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икробиологическое исследование на микоплазмы</w:t>
            </w:r>
            <w:r>
              <w:rPr/>
              <w:t xml:space="preserve">  IgG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икробиологическое исследование на микоплазмы</w:t>
            </w:r>
            <w:r>
              <w:rPr/>
              <w:t xml:space="preserve">  IgМ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икробиологическое исследование на микоплазмы</w:t>
            </w:r>
            <w:r>
              <w:rPr/>
              <w:t xml:space="preserve">  Ig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краснухи IgG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краснухи  IgM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краснухи  IgG авидность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иагностика токсокараза</w:t>
            </w:r>
            <w:r>
              <w:rPr/>
              <w:t xml:space="preserve">  IgG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иагностика лямблиоза</w:t>
            </w:r>
            <w:r>
              <w:rPr/>
              <w:t xml:space="preserve">  IgM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иагностика лямблиоза</w:t>
            </w:r>
            <w:r>
              <w:rPr/>
              <w:t xml:space="preserve">  IgА,М,G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скопическое исследование соскоба с кожи головы на клещи (демодекс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исследование отделяемого половыми органами на хламид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биологическое исследование отделяемого из уретры, шейки матки на уреаплазмоз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биологическое исследование отделяемого из уретры, шейки матки на микоплазм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томатическое лечение алкоголизма по личной инициативе граждан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паров этилового алкогол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соскоба с кожи на гриб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огическое исследование на грибы дерматофит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огическое исследование соскобов с кожи головы и ногтевых пластинок на дерматофит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ия (ЭКГ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вентеляционная, ортостатическая проб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мочи (опред кол-ва, цвета, прозрачности и др.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кетоновых тел в моче (ацетон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уровня билирубина в моче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елка в моче: колличественная проба (ССК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глюкозы в моче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 кала на простейшие  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 кала на яйца и личинки гельминтов          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крови (гемоглобин, лейкоциты, эритроциты, лейкоцентарной формулы, СОЭ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рови из пальца (для гематологических исследований 5 показателей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бор кровия из вены (для ВИЧ, Сифилис, биохимия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чет ретикулоцитов (с окрашиванием в пробирке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тромбоцитов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следование соскоба на энторобиоз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на трихомонад и гонококков в окрашенных препаратах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мочевины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глюкозы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их бета-липопротеидов в сыворотке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холестерина в сыворотке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уровня триглицеридов в крови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уровня билирубина в крови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спарат-трансаминазы в крови (АСТ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ланин-трансаминазы в крови (АЛТ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мочевой кислоты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с принадлежности, группы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ивная аудиометри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ор мазка (гинекологический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ор мазка (соскоб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юорография легких (в одной проекции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юорография легких (в двух проекциях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юорография легких на передвижном флюорографе (в одной проекции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юорография легких на передвижном флюорографе (в двух проекциях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мографи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зофагогастродуоденоскопи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оскопи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илизация постельных принадлежностей (1 заклад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илизация медицинских инструментов (1 бикс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нное введение лекарственных средств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мышечное введение лекарственных средств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нутривенное капельное введение лекарственных средств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Микроскопическое исследование отделяемого женских половых органов на трепонему (бледная спирохет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уретрального отделяемого и сока простат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общего белка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льбумина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креатинкиназы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железа в сыворотке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железосвязывающей способности сыворотк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общего кальция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уровня изоферментов альфа-амилазы в сыворотке крови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гамма-глутамилтрансферазы в крови (ГГТ или ГГТП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щелочной фосфатазы в крови (ЩФ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 ревматоидных факторов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-реактивного белка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серомукоида в сыворотке крови     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ЧТВ( определение активированного частичного тромбопластинового времени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ротромбинового времени ПТИ, МНО, ПВ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фибриногена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тромбинового времени (ТВ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фибринолитическиой активност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времени кровотечени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времени свертывания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сифилиса ИФА+РМП (РПГА+РМП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реакция (RW) (РМП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на ВИЧ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нкоцитология: полный анализ с исследованием патогенной флоры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HBsAg (гепатит В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ВГС (гепатит С или НСV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тиреотропогой гармона в крови (ТТГ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общего трийодтиронина (оТ3) в крови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связывания трийодтиронина (свТ-3) в крови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тироксина сыворотки (оТ-4)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свободного тироксина сыворотки (свТ-4)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тироглобулину  (атТГ)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тиреоглобулина в крови (ТГ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антител к тиреопероксидазе в крови (атТПО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общего тестостерона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уровня фолликулостимулирующего гармона в сыворотке крови (ФСГ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уровня лютеинизирующего гармона в сыворотке крови (ЛГ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хорионического гонадотропина в крови (ХГЧ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льфа-фетопротеина в сыворотке крови (АФП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ракового эмбрионального антигена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простатспецифического антигена в крови (ПСА общий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простатспецифического антигена в крови (ПСА свободный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нтигена аденогенных раков Са-125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нтигена аденогенных раков Са-19.9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материала желудка на наличие Геликобактер пилори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оседания эритроцитов (СОЭ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эритроцитов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общего гемоглобина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лейкоцитов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центарная формула (соотношение лейкоцитов в крови(подсчет формулы в крови)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скопическое исследование мазков мокроты на микобактерии туберкулеза (Mycobacterium tuberculosis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кроскопическое исследование мочи на микобактерии           </w:t>
              <w:br/>
              <w:t xml:space="preserve">(Mycobacterium spp.)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тразвуковое исследование органов брюшной полости (селезенка, печень, желчный пузырь, поджелудочная желез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брюшины (брюшная полость + почки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тразвуковое исследование желчного пузыря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легких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лимфоузлов + молочных желез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тразвуковое исследование матки и придатков   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мочеточников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тразвуковое исследование мошонки (яички, придатки)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почек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печен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тразвуковое исследование поджелудочной железы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тразвуковое исследование простаты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тразвуковое исследование селезенки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тразвуковое исследование щитовидной железы       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тразвуковое исследование жидкости в брюшной полости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тразвуковое исследование толстого кишечника  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тразвуковое исследование забрюшинного пространства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хокардиография с доплеровским анализом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слюнных желез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суставов (1 сустав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ректальное УЗИ предстательной желез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кож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костей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мягких тканей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паращитовидных желез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полового член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плевр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глазного яблока (стационар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мочевого пузыр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лимфоузлов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ое исследование молочных желез      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вагинальное УЗИ матки и придатков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йко- день в  травматологическом отделен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йко- день в  офтальмологическом отделен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йко- день в  неврологическом отделен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йко- день в  наркологическом отделен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йко- день в  оториноларингологическом отделен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йко- день в  кардиологическом отделен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йко- день в  инфекционном отделен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йко- день в  хирургическом отделен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йко- день в  отделении гнойной хирург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йко- день в  кожно-венерологическом отделен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йко- день в  терапевтическом отделен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койко-день в Терапевтическом отделении Дневного стационар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Физиотерапевтический кабинет Дарсонвализаци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отерапевтический кабинет КВЧ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отерапевтический кабинет УВЧ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отерапевтический кабинет Электрофорез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отерапевтический кабинет СМТ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отерапевтический кабинет Ультразвуковая терапи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отерапевтический кабинет УФО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отерапевтический кабинет Лазеротерапи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отерапевтический кабинет Магнитотерапи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отерапевтический кабинет Ингаляци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аж (1 УЕТ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анс ЛФК для терапевтических больных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анс ЛФК для больных после хирургических операций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анс ЛФК для травматологических больных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анс ЛФК для неврологических больных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исание рентгенологического снимка из других ЛПУ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черепа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черепа в боковой проекции (1 снимок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черепа в носоподобородной проекции - исследование околоносовых пазух (1 снимок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нтгенография пирамиды (височной кости)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турецкого седла (в боковой проекции и прицельной)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височно-нижнечелюстного сустава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легких в 2-х проекциях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шейного отдела позвоночника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шейного отдела позвоночника с функциональными пробами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грудного отдела позвоночника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пояснично-крестцового отдела позвоночника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крестца и копчика (1 снимок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костей таза с захватом тазобедренных суставов (1 снимок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плечевого сустава в прямой проекции (1 снимок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лопатки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ключицы (1 снимок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локтевого сустава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лучезапястного сустава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кисти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пальцев кисти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бедренного сустава в прямой проекции (1 снимок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бедренной кости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коленного сустава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коленной чашечки (1 снимок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голеностопного сустава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стопы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стопы в прямой проекции (1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пальцев ноги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пяточной кости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зорная рентгенография брюшной полости (1 снимок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зорная урография (рентгенография мочевой системы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 с контрастированием (головного мозг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 с контрастированием (брюшной полости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 с контрастированием (грудной полости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 без контрастирования (головного мозг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 без контрастирования (брюшной полости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 без контрастирования (грудной полости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 с контрастированием (головного мозга) (для детей, без чтения снимков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 с контрастированием (брюшной полости) (для детей, без чтения снимков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 с контрастированием (грудной полости) (для детей, без чтения снимков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Т без контрастирования (головного мозга) (для детей, без чтения снимков)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 без контрастирования (брюшной полости) (для детей, без чтения снимков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 без контрастирования (грудной полости) (для детей, без чтения снимков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очное мониторирование артериального давления (СМАД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теровское мониторирование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мазка из зева и носа на стафиллокок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на кишечные инфекц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на брюшной тиф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ция от сибиреязвенной болезни (внутримышечное введение лекарственных средств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териологическое исследование отделяемого носоглотки, носа  на дифтерию (Коринебактерии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ологическое исследование крови  на бруцеллез (реакция Райта и Хеддельсон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лекулярно - биологическое исследование влагалищного отделяемого на цитомегаловирус</w:t>
            </w:r>
            <w:r>
              <w:rPr/>
              <w:t xml:space="preserve"> IgG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лекулярно - биологическое исследование влагалищного отделяемого на цитомегаловирус</w:t>
            </w:r>
            <w:r>
              <w:rPr/>
              <w:t xml:space="preserve">  IgM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лекулярно - биологическое исследование влагалищного отделяемого на цитомегаловирус</w:t>
            </w:r>
            <w:r>
              <w:rPr/>
              <w:t xml:space="preserve">  IgG авидность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лекулярно - биологическое исследование крови на токсоплазмы</w:t>
            </w:r>
            <w:r>
              <w:rPr/>
              <w:t xml:space="preserve">  IgG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лекулярно - биологическое исследование крови на токсоплазмы</w:t>
            </w:r>
            <w:r>
              <w:rPr/>
              <w:t xml:space="preserve">  IgM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лекулярно - биологическое исследование крови на токсоплазмы</w:t>
            </w:r>
            <w:r>
              <w:rPr/>
              <w:t xml:space="preserve">  IgG авидность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ределение антител на хламидиоз</w:t>
            </w:r>
            <w:r>
              <w:rPr/>
              <w:t xml:space="preserve">  IgG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ределение антител на хламидиоз</w:t>
            </w:r>
            <w:r>
              <w:rPr/>
              <w:t xml:space="preserve">  IgM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ределение антител на хламидиоз</w:t>
            </w:r>
            <w:r>
              <w:rPr/>
              <w:t xml:space="preserve">  IgA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ределение антител на вирус простого герпеса</w:t>
            </w:r>
            <w:r>
              <w:rPr/>
              <w:t xml:space="preserve">  IgG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ределение антител на вирус простого герпеса</w:t>
            </w:r>
            <w:r>
              <w:rPr/>
              <w:t xml:space="preserve">  IgM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ределение антител на вирус простого герпеса</w:t>
            </w:r>
            <w:r>
              <w:rPr/>
              <w:t xml:space="preserve">  IgG авидность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иагностика уреаплазмоза</w:t>
            </w:r>
            <w:r>
              <w:rPr/>
              <w:t xml:space="preserve">  IgG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иагностика уреаплазмоза</w:t>
            </w:r>
            <w:r>
              <w:rPr/>
              <w:t xml:space="preserve">  IgМ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иагностика уреаплазмоза</w:t>
            </w:r>
            <w:r>
              <w:rPr/>
              <w:t xml:space="preserve">  Ig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икробиологическое исследование на микоплазмы</w:t>
            </w:r>
            <w:r>
              <w:rPr/>
              <w:t xml:space="preserve">  IgG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икробиологическое исследование на микоплазмы</w:t>
            </w:r>
            <w:r>
              <w:rPr/>
              <w:t xml:space="preserve">  IgМ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икробиологическое исследование на микоплазмы</w:t>
            </w:r>
            <w:r>
              <w:rPr/>
              <w:t xml:space="preserve">  Ig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краснухи IgG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краснухи  IgM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краснухи  IgG авидность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иагностика токсокараза</w:t>
            </w:r>
            <w:r>
              <w:rPr/>
              <w:t xml:space="preserve">  IgG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иагностика лямблиоза</w:t>
            </w:r>
            <w:r>
              <w:rPr/>
              <w:t xml:space="preserve">  IgM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иагностика лямблиоза</w:t>
            </w:r>
            <w:r>
              <w:rPr/>
              <w:t xml:space="preserve">  IgА,М,G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скопическое исследование соскоба с кожи головы на клещи (демодекс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исследование отделяемого половыми органами на хламид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биологическое исследование отделяемого из уретры, шейки матки на уреаплазмоз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биологическое исследование отделяемого из уретры, шейки матки на микоплазм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соскоба с кожи на гриб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огическое исследование на грибы дерматофит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огическое исследование соскобов с кожи головы и ногтевых пластинок на дерматофит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мочи (опред кол-ва, цвета, прозрачности и др.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кетоновых тел в моче (ацетон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уровня билирубина в моче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елка в моче: колличественная проба (ССК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глюкозы в моче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 кала на простейшие  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 кала на яйца и личинки гельминтов          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скоба на энторобиоз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на трихомонад и гонококков в окрашенных препаратах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отделяемого женских половых органов на трепонему (бледная спирохет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уретрального отделяемого и сока простат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анализ крови (гемоглобин, лейкоциты, эритроциты, лейкоцентарной формулы, СОЭ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тромбоцитов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оседания эритроцитов (СОЭ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эритроцитов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общего гемоглобина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лейкоцитов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центарная формула (соотношение лейкоцитов в крови(подсчет формулы в крови)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 крови из вены (ВИЧ, Сифилис, биохимия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общего белка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льбумина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мочевины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креатинкиназы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глюкозы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Исследования уровня общих липидов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общего холестерина в сыворотке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уровня триглицеридов в крови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уровня билирубина в крови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железа в сыворотке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общего кальция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уровня изоферментов альфа-амилазы в сыворотке крови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спарат-трансаминазы в крови (АСТ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ланин-трансаминазы в крови (АЛТ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гамма-глутамилтрансферазы в крови (ГГТ или ГГТП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-реактивного белка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ЧТВ( определение активированного частичного тромбопластинового времен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ротромбинового времени ПТИ, МНО, ПВ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фибриногена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тромбинового времени (ТВ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фибринолитическиой активности плазм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времени кровотечени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времени свертывания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сифилиса ИФА+РМП (РПГА+РМП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реакция (RW) (РМП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на ВИЧ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резус принадлежности, группы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нкоцитология: полный анализ с исследованием патогенной флоры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HBsAg (гепатит В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ВГС (гепатит С или НСV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тиреотропогой гармона в крови (ТТГ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общего трийодтиронина (оТ3)в крови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связывания трийодтиронина (свТ-3) в крови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общего тироксина сыворотки (оТ-4)   крови               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свободного тироксина сыворотки (свТ-4)    крови               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тироглобулину (атТГ)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тиреоглобулина в крови (ТГ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антител к тиреопероксидазе в крови (атТПО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общего тестостерона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уровня фолликулостимулирующего гармона в сыворотке крови (ФСГ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уровня лютеинизирующего гармона в сыворотке крови (ЛГ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хорионического гонадотропина в крови (ХГЧ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льфа-фетопротеина в сыворотке крови (АФП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следование уровня ракового эмбрионального антигена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простатспецифического антигена в крови (ПСА общий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простатспецифического антигена в крови (ПСА свободный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нтигена аденогенных раков Са-125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нтигена аденогенных раков Са-19.9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материала желудка на наличие Геликобактер пилори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скопическое исследование мазков мокроты на микобактерии туберкулеза (Mycobacterium tuberculosis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кроскопическое исследование мочи на микобактерии           </w:t>
              <w:br/>
              <w:t xml:space="preserve">(Mycobacterium spp.)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крови из пальца для гематологических исследований 5 показателей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чет ретикулоцитов (с окрашиванием в пробирке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общих бета-липопротеидов в сыворотке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железосвязывающей способности сыворотк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щелочной фосфатазы в крови (ЩФ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 ревматоидных факторов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серомукоида в сыворотке крови     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мочевой кислоты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бор кровия из вены (для ВИЧ, Сифилис, биохимия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мазка из зева и носа на стафиллокок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 исследование на кишечные инфекц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на брюшной тиф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териологическое исследование отделяемого носоглотки, носа  на дифтерию (Коринебактерии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ологическое исследование крови  на бруцеллез (реакция Райта и Хеддельсон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мое для получения водительских прав.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ториноларинголог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тр-нарколог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тр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раво приобретения и ношения оружия.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тр-нарколог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тр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мое для получения психиатрического медицинского освидетельствовани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 врача-профпат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 врача-психиатр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 врача психиатра-нарк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ед. освидетельствование  в</w:t>
            </w:r>
            <w:r>
              <w:rPr/>
              <w:t>рача  псих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цефалографи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поступлении на работу (предварительное) и в течение трудовой деятельности (периодическое).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ториноларинголог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тр-нарколог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тр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акушер-гинеколог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ия (ЭКГ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мочи (опред кол-ва, цвета, прозрачности и др.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(клинический) анализ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рови из пальца для гемотологических исследований 5 показателей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уровня глюкозы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общего холестерина в сыворотке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врача-терапевт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 врача-невр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 врача-профпат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 врача-офтальм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 врача-оториноларинг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 врача-хирур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 врача-акушера-гинек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 врача-психиатр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 врача психиатра-нарк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врача-эндокрин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врача-дерматовенер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врача-ур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врача-инфекционист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врача стоматолога терапевт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вентиляционная, ортостатическая проб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кетоновых тел в моче (ацетон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уровня билирубинав моче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елка в моче: колличественная проба (ССК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глюкозы в моче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 кала на простейшие  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 кала на яйца и личинки гельминтов          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крови (гемоглобин, лейкоциты, эритроциты, лейкоцентарной формулы, СОЭ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чет ретикулоцитов (с окрашиванием в пробирке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тромбоцитов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следование соскоба на энторобиоз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на трихомонад и гонококков в окрашенных препаратах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мочевого пузыр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лимфоузлов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ое исследование молочных желез      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вагинальное УЗИ матки и придатков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мочевины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глюкозы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их бета-липопротеидов в сыворотке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бщего холестерина в сыворотке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триглицеридов в крови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билирубина в крови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спарат-трансаминазы в крови (АСТ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ланин-трансаминазы в крови (АЛТ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мочевой кислоты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с принадлежности, группы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простатспецифического антигена в крови (ПСА свободный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антигена аденогенных раков Са-125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ивная аудиометри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ор мазка (гинекологический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ор мазка (соскоб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юорография легких (в одной проекции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юорография легких (в двух проекциях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мографи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бор кровия из вены (для ВИЧ, Сифилис, биохимия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формления медицинской справки (врачебное профессионально-консультативное заключение) формы 086у лицам старше 18 лет (по требованию учебных заведений).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патологалог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ториноларинголог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тр-нарколог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тр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акушер-гинеколог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анализ мочи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(клинический) анализ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рови из пальц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рейсовые и послерейсовые медицинские осмотры водителей транспортных средств.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ейсовое медицинское освидетельствование шоферов (1 услуг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рейсовые медицинское освидетельствование шоферов (1 услуг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врача-терапевт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врача-профпат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 врача-невр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 врача-офтальм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 врача-оториноларинг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 врача-хирур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 врача-акушера-гинек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 врача-психиатр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 врача психиатра-нарк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врача-эндокрин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врача-дерматовенер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врача-ур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врача-инфекционист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врача стомат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. освидетельствование врача псих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чебно-диагностические услуги врача-терапевт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чебно-диагностические услуги врача-невр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чебно-диагностические услуги врача-офтальм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чебно-диагностические услуги врача-оториноларинг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чебно-диагностические услуги врача-хирур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чебно-диагностические услуги врача-акушер-гинек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чебно-диагностические услуги врача-психиатр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чебно-диагностические услуги врача-психиатра-нарк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чебно-диагностические услуги врача-эндокрин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чебно-диагностические услуги врача-дерматовенер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чебно-диагностические услуги врача-ур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чебно-диагностические услуги врача-травмат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чебно-диагностические услуги врача- карди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чебно-диагностические услуги врача-стоматолога терапевт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чебно-диагностические услуги врача-инфекционист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чебно-диагностические услуги врача-гастроэнтеролог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Г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ервентиляционная, ортостатическая проб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зофагогастродуоденоскопи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оскопи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илизация постельных принадлежностей (1 заклад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илизация медицинских инструментов (1 бикс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нное введение лекарственных средств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мышечное введение лекарственных средств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нное капельное введение лекарственных средств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ивная аудиометри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 мазка (гинекологический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 мазка (соскоб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мочи (опред кол-ва, цвета, прозрачности и др.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кетоновых тел в моче (ацетон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уровня билирубина в моче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елка в моче: колличественная проба (ССК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глюкозы в моче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 кала на простейшие  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 кала на яйца и личинки гельминтов          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скоба на энторобиоз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на трихомонад и гонококков в окрашенных препаратах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отделяемого женских половых органов на трепонему (бледная спирохет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уретрального отделяемого и сока простат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анализ крови (гемоглобин, лейкоциты, эритроциты, лейкоцентарной формулы, СОЭ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крови из пальца для гематологических исследований 5 показателей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чет ретикулоцитов (с окрашиванием в пробирке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тромбоцитов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оседания эритроцитов (СОЭ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эритроцитов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общего гемоглобина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лейкоцитов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центарная формула (соотношение лейкоцитов в крови(подсчет формулы в крови)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крови из вены (для ВИЧ, Сифилис, биохимия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общего белка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льбумина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мочевины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креатинкиназы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глюкозы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Исследования уровня общих липидов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общих бета-липопротеидов в сыворотке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холестерина в сыворотке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уровня триглицеридов в крови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уровня билирубина в крови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железа в сыворотке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железосвязывающей способности сыворотк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общего кальция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уровня изоферментов альфа-амилазы в сыворотке крови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спарат-трансаминазы в крови (АСТ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ланин-трансаминазы в крови (АЛТ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гамма-глутамилтрансферазы в крови (ГГТ или ГГТП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щелочной фосфатазы в крови (ЩФ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 ревматоидных факторов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-реактивного белка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серомукоида в сыворотке крови     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мочевой кислоты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ЧТВ( определение активированного частичного тромбопластинового времен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ротромбинового времени ПТИ, МНО, ПВ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фибриногена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тромбинового времени (ТВ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фибринолитическиой активност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времени кровотечени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времени свертывания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сифилиса ИФА+РМП (РПГА+РМП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реакция (RW) (РМП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на ВИЧ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резус принадлежности, группы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коцитология (полный анализ с исследованием патогенной флоры (для оформления санитарной книжки)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HBsAg (гепатит В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ВГС (гепатит С или НСV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тиреотропогой гармона в крови (ТТГ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общего трийодтиронина (оТ3)в крови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связывания трийодтиронина (свТ-3) в крови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общего тироксина сыворотки (оТ-4)   крови               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свободного тироксина сыворотки (свТ-4)    крови               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тироглобулину (атТГ)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тиреоглобулина в крови (ТГ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антител к тиреопероксидазе в крови (атТПО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общего тестостерона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уровня фолликулостимулирующего гармона в сыворотке крови (ФСГ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уровня лютеинизирующего гармона в сыворотке крови (ЛГ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хорионического гонадотропина в крови (ХГЧ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льфа-фетопротеина в сыворотке крови (АФП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следование уровня ракового эмбрионального антигена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простатспецифического антигена в крови (ПСА общий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простатспецифического антигена в крови (ПСА свободный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нтигена аденогенных раков Са-125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нтигена аденогенных раков Са-19.9 в кров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материала желудка на наличие Геликобактер пилори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тразвуковое исследование органов брюшной полости (селезенка, печень, желчный пузырь, поджелудочная желез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мочевого пузыр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брюшины (брюшная полость + почки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тразвуковое исследование желчного пузыря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легких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лимфоузлов + молочных желез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лимфоузлов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тразвуковое исследование матки и придатков   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тразвуковое исследование молочных желез      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мочеточников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тразвуковое исследование мошонки (яички, придатки)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почек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печен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тразвуковое исследование поджелудочной железы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тразвуковое исследование простаты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тразвуковое исследование селезенки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тразвуковое исследование щитовидной железы       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тразвуковое исследование жидкости в брюшной полости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тразвуковое исследование толстого кишечника       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тразвуковое исследование забрюшинного пространства     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хокардиография с доплеровским анализом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слюнных желез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суставов (1 сустав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вагинальное УЗИ матки и придатков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ректальное УЗИ предстательной желез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кож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костей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мягких тканей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паращитовидных желез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полового член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плевр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глазного яблока (стационар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юорография легких (в одной проекции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юорография легких (в двух проекциях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юорография легких на передвижном флюорографе (в одной проекции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юорография легких на передвижном флюорографе (в двух проекциях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мографи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снимка из других ЛПУ (рентгенологический кабинет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норадиологическое исследование  (пленка РЕТИНА 30*40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норадиологическое исследование (пленка РЕТИНА 20*40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норадиологическое исследование (пленка РЕТИНА 18*24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йко- день в  травматологическом отделен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йко- день в  офтальмологическом отделен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йко- день в  неврологическом отделен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йко- день в  наркологическом отделен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йко- день в  оториноларингологическом отделен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йко- день в  кардиологическом отделен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йко- день в  инфекционном отделен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йко- день в  хирургическом отделен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йко- день в  отделении гнойной хирург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йко- день в  кожно-венерологическом отделен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йко- день в  терапевтическом отделен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койко-день в Терапевтическом отделении Дневного стационар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отерапевтический кабинет Дарсенвализаци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отерапевтический кабинет КВЧ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отерапевтический кабинет УВЧ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отерапевтический кабинет Электрофорез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отерапевтический кабинет СМТ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отерапевтический кабинет Ультразвуковая терапи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отерапевтический кабинет УФО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отерапевтический кабинет Лазеротерапи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отерапевтический кабинет Магнитотерапи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отерапевтический кабинет Ингаляци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аж (1 УЕТ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анс ЛФК для терапевтических больных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анс ЛФК для больных после хирургических операций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анс ЛФК для травматологических больных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анс ЛФК для неврологических больных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лекулярно - биологическое исследование влагалищного отделяемого на цитомегаловирус</w:t>
            </w:r>
            <w:r>
              <w:rPr/>
              <w:t xml:space="preserve"> IgG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лекулярно - биологическое исследование влагалищного отделяемого на цитомегаловирус</w:t>
            </w:r>
            <w:r>
              <w:rPr/>
              <w:t xml:space="preserve">  IgM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лекулярно - биологическое исследование влагалищного отделяемого на цитомегаловирус</w:t>
            </w:r>
            <w:r>
              <w:rPr/>
              <w:t xml:space="preserve">  IgG авидность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лекулярно - биологическое исследование крови на токсоплазмы</w:t>
            </w:r>
            <w:r>
              <w:rPr/>
              <w:t xml:space="preserve">  IgG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лекулярно - биологическое исследование крови на токсоплазмы</w:t>
            </w:r>
            <w:r>
              <w:rPr/>
              <w:t xml:space="preserve">  IgM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лекулярно - биологическое исследование крови на токсоплазмы</w:t>
            </w:r>
            <w:r>
              <w:rPr/>
              <w:t xml:space="preserve">  IgG авидность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ределение антител на хламидиоз</w:t>
            </w:r>
            <w:r>
              <w:rPr/>
              <w:t xml:space="preserve">  IgG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ределение антител на хламидиоз</w:t>
            </w:r>
            <w:r>
              <w:rPr/>
              <w:t xml:space="preserve">  IgM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ределение антител на хламидиоз</w:t>
            </w:r>
            <w:r>
              <w:rPr/>
              <w:t xml:space="preserve">  IgA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ределение антител на вирус простого герпеса</w:t>
            </w:r>
            <w:r>
              <w:rPr/>
              <w:t xml:space="preserve">  IgG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ределение антител на вирус простого герпеса</w:t>
            </w:r>
            <w:r>
              <w:rPr/>
              <w:t xml:space="preserve">  IgM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ределение антител на вирус простого герпеса</w:t>
            </w:r>
            <w:r>
              <w:rPr/>
              <w:t xml:space="preserve">  IgG авидность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иагностика уреаплазмоза</w:t>
            </w:r>
            <w:r>
              <w:rPr/>
              <w:t xml:space="preserve">  IgG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иагностика уреаплазмоза</w:t>
            </w:r>
            <w:r>
              <w:rPr/>
              <w:t xml:space="preserve">  IgМ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иагностика уреаплазмоза</w:t>
            </w:r>
            <w:r>
              <w:rPr/>
              <w:t xml:space="preserve">  Ig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икробиологическое исследование на микоплазмы</w:t>
            </w:r>
            <w:r>
              <w:rPr/>
              <w:t xml:space="preserve">  IgG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икробиологическое исследование на микоплазмы</w:t>
            </w:r>
            <w:r>
              <w:rPr/>
              <w:t xml:space="preserve">  IgМ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икробиологическое исследование на микоплазмы</w:t>
            </w:r>
            <w:r>
              <w:rPr/>
              <w:t xml:space="preserve">  Ig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краснухи IgG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краснухи  IgM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краснухи  IgG авидность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иагностика токсокараза</w:t>
            </w:r>
            <w:r>
              <w:rPr/>
              <w:t xml:space="preserve">  IgG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иагностика лямблиоза</w:t>
            </w:r>
            <w:r>
              <w:rPr/>
              <w:t xml:space="preserve">  IgM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иагностика лямблиоза</w:t>
            </w:r>
            <w:r>
              <w:rPr/>
              <w:t xml:space="preserve">  IgА,М,G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скопическое исследование соскоба с кожи головы на клещи (демодекс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исследование отделяемого половыми органами на хламид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биологическое исследование отделяемого из уретры, шейки матки на уреаплазмоз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биологическое исследование отделяемого из уретры, шейки матки на микоплазм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паров этилового алкогол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соскоба с кожи на гриб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огическое исследование на грибы дерматофит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огическое исследование соскобов с кожи головы и ногтевых пластинок на дерматофит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лексотерапия при заболеваниях периферической нервной систем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скопическое исследование мазков мокроты на микобактерии туберкулеза (Mycobacterium tuberculosis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кроскопическое исследование мочи на микобактерии           </w:t>
              <w:br/>
              <w:t xml:space="preserve">(Mycobacterium spp.)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мунохроматографический тест Каннабиноиды (ТНС), Опиаты (ОРI), Амфетамины (АМР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мунохроматографический тест Кокаин (СОС), Метамфетамин (МАСМР), Бензодиазепины (DZO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мунохроматографический тест Барбитураты (BAR), Экстази (МDМА), Метадон (МТD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мунохроматографический тест Синтетические аналоги каннабиноидов (спайсы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мунохроматографический тест Морфин, Марихуана, Амфетамин (АМР), Метамфетамин (МАСМР), Кокаин (СОС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мунохроматографический тест Количественный тест на наркотики (6 видов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мунохроматографический тест Этилглюкуронид (ЕТG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иммунохроматографических тестов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черепа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черепа в боковой проекции (1 снимок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черепа в носоподобородной проекции - исследование околоносовых пазух (1 снимок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нтгенография пирамиды (височной кости)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турецкого седла (в боковой проекции и прицельной)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височно-нижнечелюстного сустава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легких в 2-х проекциях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шейного отдела позвоночника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шейного отдела позвоночника с функциональными пробами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грудного отдела позвоночника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пояснично-крестцового отдела позвоночника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крестца и копчика (1 снимок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костей таза с захватом тазобедренных суставов (1 снимок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плечевого сустава в прямой проекции (1 снимок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лопатки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ключицы (1 снимок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локтевого сустава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лучезапястного сустава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кисти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пальцев кисти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бедренного сустава в прямой проекции (1 снимок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бедренной кости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коленного сустава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коленной чашечки (1 снимок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голеностопного сустава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стопы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стопы в прямой проекции (1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пальцев ноги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пяточной кости в 2-х проекциях (2 снимк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зорная рентгенография брюшной полости (1 снимок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зорная урография (рентгенография мочевой системы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 с контрастированием (головного мозг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 с контрастированием (брюшной полости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 с контрастированием (грудной полости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 без контрастирования (головного мозг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 без контрастирования (брюшной полости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 без контрастирования (грудной полости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 с контрастированием (головного мозга) (для детей, без чтения снимков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 с контрастированием (брюшной полости) (для детей, без чтения снимков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 с контрастированием (грудной полости) (для детей, без чтения снимков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Т без контрастирования (головного мозга) (для детей, без чтения снимков)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 без контрастирования (брюшной полости) (для детей, без чтения снимков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 без контрастирования (грудной полости) (для детей, без чтения снимков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очное мониторирование артериального давления (СМАД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теровское мониторирование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мазка из зева и носа на стафиллокок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на кишечные инфекц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ое исследование на брюшной тиф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ция от сибиреязвенной болезни (внутримышечное введение лекарственных средств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териологическое  исследование отделяемого носоглотки, носа  на дифтерию (Коринебактерии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ологическое исследование крови  на бруцеллез (реакция Райта и Хеддельсона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отерапия при заболеваниях периферической нервной систем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Циркумзицио без медицинских показаний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ъемных протезов с одним пластмассовым зубом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ъемных протезов с 2-мя пластмассовыми зубам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ъемных протезов с 3-мя пластмассовыми зубам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ъемных протезов с 4-мя пластмассовыми зубам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ъемных протезов с 5-ю пластмассовыми зубам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ъемных протезов с 6-ю пластмассовыми зубам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ъемных протезов с 7-ю пластмассовыми зубам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ъемных протезов с 8-ю пластмассовыми зубам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ъемных протезов с 9-ю пластмассовыми зубам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ъемных протезов с 10-ю пластмассовыми зубам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ъемных протезов с 11-ю пластмассовыми зубам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ъемных протезов с 12-ю пластмассовыми зубам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ъемных протезов с 13-ю пластмассовыми зубам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лного протез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лного протеза в анатомическом артукуляре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частичного протеза (базис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частичного протеза (зуб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гнутого кламмера из стал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гельные протез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кклюзионной накладк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бюгельной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югельного протез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югельного каркас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уга верхня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уга нижня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аммера опорноудерживающего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аммера пружинистого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аммера Роуча (Т-образный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литого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того базис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литого с пластмассовой фасеткой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едла для крепления с пластмассой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тли для крепления с пластмассой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дного звена  кламмера многозвеньевого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аммера кольцевого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апки шинирующей (зацепная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гнеупорной модел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альной штампованной контрштанг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ъемные протез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альной восстановительной коронк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под опорноудерживающий кламмер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альной коронки с пластмассовой облицовкой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того зуба из стал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того зуба из стали с пластмассовой фасеткой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апки в мостовидном протезе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литой в мостовидном протезе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литого с плстмассовой фосеткой в цельнолитом мостовидном протезе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литого в цельнолитом мостовидном протезе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Штифтовые зубы, вкладки, сложные коронк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того штифтового зуб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того штифтового зуба с пластмассовой облицовкой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того штифтового зуба по Ричмонду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того пластмассового штифтового зуб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стмассовой вкладк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кладки культевой со штифтом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со штифтом и пластмассовой облицовкой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стмассовой коронк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из пластмассы в несъемном протезе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чинка протезов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1 перелома базиса в протезе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2-х переломов базиса в протезе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ли установка или перенос 1 кламмер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ли установка или перенос 2-х кламмеров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ли установка или перенос 1 зуба и 1 кламмер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ли установка или перенос 1 зуба и починка перелома базис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, установка в протезе 1 зуба из пластмасс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, установка в протезе 2 зубов из пластмасс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, установка в протезе 3 зубов из пластмасс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, установка в протезе 4 зубов из пластмасс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Прочие дополнительные работ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врача- стоматолога- ортопед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и цементирование старой коронк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ластмассовой облицовки коронки или фасетк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йка деталей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дивидуальной ложк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становка зубов без изменения прикус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становка зубов с изменением прикус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, крепление, удаление изоляции для торус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астичной прокладки к базису протез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некомплектных зубов (1 зуб)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коронки с применением цемент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тез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телескопическая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азировка съемного протеза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нала под штифт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2-х оттисков альгинатных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2-х оттисков силиконовых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фасетки композитам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модели по гипсовому слепку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епок гипсовый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цельнолитой коронк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-1</w:t>
    </w:r>
    <w:r>
      <w:rPr>
        <w:lang w:val="en-US"/>
      </w:rPr>
      <w:t>9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6:00Z</dcterms:created>
  <dc:creator>econom-m4</dc:creator>
  <dc:description/>
  <cp:keywords/>
  <dc:language>en-US</dc:language>
  <cp:lastModifiedBy>Denisov</cp:lastModifiedBy>
  <cp:lastPrinted>2017-01-09T08:20:00Z</cp:lastPrinted>
  <dcterms:modified xsi:type="dcterms:W3CDTF">2017-04-18T06:06:00Z</dcterms:modified>
  <cp:revision>2</cp:revision>
  <dc:subject/>
  <dc:title>Утверждено</dc:title>
</cp:coreProperties>
</file>