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560"/>
        <w:gridCol w:w="1701"/>
        <w:gridCol w:w="4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Зарема Лаза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врач-терапе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18102382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3.20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- терап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0305-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ногопрофильный учебный центр дополнительного профессионального образования «Образовательный стандарт» с 10.02.2020г. по 05.03.2020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181023848 от 07.02.2020г. специальность-профпатолог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0207-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ногопрофильный учебный центр дополнительного профессионального образования «Образовательный стандарт» с 14.01.2020г. по 07.02.2020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йкин Михаи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хирур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2242462313от 30.12.2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М1230-03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Региональный центр профессионального образования «Образовательный стандар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рофпат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/21-У5130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ногопрофильный учебный центр дополнительного профессионального образования «Образовательный стандар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21г. по 14.05.2021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н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181077331 от 11.12.20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невролог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1211-1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ногопрофильный учебный центр дополнительного профессионального образования «Образовательный стандарт» 11.12.20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рофпатолог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№09/20-У34127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ногопрофильный учебный центр дополнительного профессионального образования «Образовательный стандарт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8.2020 г. по 15.09.2020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терап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181023823 от 05.03.2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0305-6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ногопрофильный учебный центр дополнительного профессионального образования «Образовательный стандарт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.2020 г. по 05.03.2020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рофпатолог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09/20-У3412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ногопрофильный учебный центр дополнительного профессионального образования «Образовательный стандарт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8.2020 г. по 15.09.2020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ункциональная диагно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181032433 от 13.11.20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113-14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ногопрофильный учебный центр дополнительного профессионального образования «Образовательный стандарт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8.2019 г. по 13.11.2019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кин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3031058292 от 29.08.20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РМАН ПО» Министерства здравоохранения Р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рофпат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05/21-У5130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ногопрофильный учебный центр дополнительного профессионального образования «Образовательный стандарт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21 г. по 14.05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Крист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-нар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831018660 от 23.07.202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психиатрия-нарколог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1625-58 от 23.07.202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Российская медицинская академия непрерывного профессионального образования» МЗ Р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 Викто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оторинолоринг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58310496632 от 15.10.2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 121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Пензенский институт усовершенствования враче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рофпатолог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05/21-У5130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ногопрофильный учебный центр дополнительного профессионального образования «Образовательный стандарт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21 г. по 14.05.2021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 Миха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оторинолоринг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8330050429 от 26.11.20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Пензенский институт усовершенствования врачей» 26.11.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рофпатолог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№09/20-У34125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ногопрофильный учебный центр дополнительного профессионального образования «Образовательный стандарт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8.2020 г. по 15.09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Владими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психиатр-нар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сихиатр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303105418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РМАН ПО Минздрава Росс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сихиатр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24185238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0046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ногопрофильный учебный центр дополнительного профессионального образования «Образовательный стандарт» с 03.09.2018г. по 10.12.201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624225325177 от 25.02.20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дерматовенеролог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30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Инновационных технологи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2.2020 г. по 25.02.2020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рофпатолог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09/20-У341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ногопрофильный учебный центр дополнительного профессионального образования «Образовательный стандар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8.2020 г. по 15.09.2020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Татьяна Юрьевна (дубл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6242253248 от 25.02.20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дерматовенеролог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30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Инновационных технологи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2.2020 г. по 25.02.2020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Юрий Всеволо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офтальм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242670707 от 13.11.2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« 131144 от 13.11.20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оличный многопрофильный институт ДО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10.2020 г. по13.11.2020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рофпатолог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№ 09/19-У21094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ногопрофильный учебный центр дополнительного профессионального образования «Образовательный стандар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9.2019г. по 19.09.2019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каев Ринат Рав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30570825 от 30.05.202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стоматология-терапевтическ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РМАН ПО» Министерства здравоохранения Р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рофпат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20-У3412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ногопрофильный учебный центр дополнительного профессионального образования «Образовательный стандар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1.08.2020г. по 15.09.2020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дерматовенер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3241806459 от 05.04.20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№ 1272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 ВО «Самарский государственный медицинский университет» Минздрава Росси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3.2019 г. по 05.04.2019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рофпатолог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ногопрофильный учебный центр дополнительного профессионального образования «Образовательный стандар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0.04.2021 г. по 14.05.2021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арис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терап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181023824 от 05.03.2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0305-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ногопрофильный учебный центр дополнительного профессионального образования «Образовательный стандарт» с 10.02.2020г. по 05.03.2020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рофпат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20-У3412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ногопрофильный учебный центр дополнительного профессионального образования «Образовательный стандар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1.08.2020г. по 15.09.2020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</w:t>
    </w:r>
    <w:r>
      <w:rPr/>
      <w:t>СПИСОК ВРАЧЕЙ, СОТРУДНИКОВ ОТДЕЛЕНИЯ ПЛАТНЫХ  МЕДИЦИНСКИХ УСЛУГ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27:00Z</dcterms:created>
  <dc:creator>ivc75</dc:creator>
  <dc:description/>
  <dc:language>en-US</dc:language>
  <cp:lastModifiedBy>econom-m4</cp:lastModifiedBy>
  <cp:lastPrinted>2016-05-26T16:20:00Z</cp:lastPrinted>
  <dcterms:modified xsi:type="dcterms:W3CDTF">2023-09-01T13:27:00Z</dcterms:modified>
  <cp:revision>2</cp:revision>
  <dc:subject/>
  <dc:title/>
</cp:coreProperties>
</file>