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5"/>
        <w:gridCol w:w="2258"/>
        <w:gridCol w:w="2592"/>
        <w:gridCol w:w="28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/ АККРЕДИТ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каев Ринат Рави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30570825 от 30.05.202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стоматология-терапевтическ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РМАН ПО» Министерства здравоохранения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03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02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Олег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дерматовенер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№ 7723031613299 от 26.12.2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04 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0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Татьяна Юрьевна (дублер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Дерматовенер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№ 7725 032640278 от 25.02.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кина Еле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Офтальм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№ 7723 031058292 от 29.08.2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рофпат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05/21-У5130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Многопрофильный учебный центр дополнительного профессионального образования «Образовательный стандарт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21 г. по 14.05.202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йдулина Гузель Мирзажанов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ультразвуковая диагно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181077932 от 25.12.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1225-25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 «Образовательный стандар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Никола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 (дублер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 - Офтальм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242656749 от 28.12.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2012-726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Центральный многопрофильный институт»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рина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Дерматовенер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№ 7724 032414046 от 26.11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02 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0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йкин Михаил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хирур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2242462313 от 30.12.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С1230-03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егиональный центр профессионального образования «Образовательный стандарт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08 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02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ч.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Зарема Лазар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врач-терапев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терап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№ 7725 032721922 от 25.03.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00 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0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ч. 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Татьян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терап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№ 7725 032719292 от 25.03.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05 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0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ч. 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терап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тагностика № 7724 032333478 от 29.10.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Владимир Васильеви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психиатр-нарк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психиатр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303105418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РМАН ПО Минздрава Росс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10 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02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.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Михаил Ю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Оториноларинг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№ 7723 031105223 от 26.09.2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06 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.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ариса Викторов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терап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№ 7725 032740594 от 25.03.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01 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ева Диляра Ильясов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(дублер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невр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№ 6321 030171541 от 03.11.2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н Алексей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181077331 от 11.12.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невр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1211-1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ногопрофильный учебный центр дополнительного профессионального образования «Образовательный стандарт» 11.12.2020</w:t>
            </w:r>
          </w:p>
        </w:tc>
      </w:tr>
      <w:tr>
        <w:trPr>
          <w:trHeight w:val="17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07 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0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ч. 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 Виктор Иванови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оторинолоринг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58310496632 от 15.10.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 121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Пензенский институт усовершенствования враче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09 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02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Юрий Всеволо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24267070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- офтальм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МСС-13114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оличный многопрофильный институт дополнительного  образования» </w:t>
            </w:r>
          </w:p>
        </w:tc>
      </w:tr>
      <w:tr>
        <w:trPr>
          <w:trHeight w:val="18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413298011 от 13.02.2025г. специальность-профп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1302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многопрофильный институт дополнительного  образования» с 13.01.2025 г. по 13.02.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а 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Ульразвуковая диагно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№ 7725 032825111 от 22.04.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Акушерство и гинеколог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№ 7722 029947962 от 22.11.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</w:t>
    </w:r>
    <w:r>
      <w:rPr/>
      <w:t>СПИСОК ВРАЧЕЙ, СОТРУДНИКОВ ОТДЕЛЕНИЯ ПЛАТНЫХ  МЕДИЦИНСКИХ УСЛУГ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4:00Z</dcterms:created>
  <dc:creator>ivc75</dc:creator>
  <dc:description/>
  <cp:keywords/>
  <dc:language>en-US</dc:language>
  <cp:lastModifiedBy>user</cp:lastModifiedBy>
  <cp:lastPrinted>2016-05-26T16:20:00Z</cp:lastPrinted>
  <dcterms:modified xsi:type="dcterms:W3CDTF">2025-06-18T07:44:00Z</dcterms:modified>
  <cp:revision>2</cp:revision>
  <dc:subject/>
  <dc:title/>
</cp:coreProperties>
</file>