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мест (вакантных должност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 </w:t>
      </w:r>
      <w:r>
        <w:rPr>
          <w:b/>
          <w:sz w:val="28"/>
          <w:szCs w:val="28"/>
          <w:u w:val="single"/>
        </w:rPr>
        <w:t>юридического лица</w:t>
      </w:r>
      <w:r>
        <w:rPr>
          <w:b/>
          <w:sz w:val="28"/>
          <w:szCs w:val="28"/>
        </w:rPr>
        <w:t xml:space="preserve"> /индивидуального предпринимателя/ физического лица 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БУЗ «Кузнецкая ЦРБ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442530, Пензенская область, г.Кузнецк, ул.Калинина, 5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юридического лица / физического лица</w:t>
      </w:r>
      <w:r>
        <w:rPr>
          <w:sz w:val="28"/>
          <w:szCs w:val="28"/>
        </w:rPr>
        <w:t xml:space="preserve">:      </w:t>
      </w:r>
      <w:r>
        <w:rPr>
          <w:sz w:val="28"/>
          <w:szCs w:val="28"/>
          <w:u w:val="single"/>
        </w:rPr>
        <w:t>442530, Пензенская область, г.Кузнецк, ул.Калинина,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(место нахождения)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>442530, Пензенская область, г.Кузнецк, ул.Калинина,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Номер контактного телефона</w:t>
      </w:r>
      <w:r>
        <w:rPr>
          <w:sz w:val="28"/>
          <w:szCs w:val="28"/>
          <w:u w:val="single"/>
        </w:rPr>
        <w:t xml:space="preserve">    3-04-74 (отдел кадр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.И.О. представителя работодател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Баранова Виктория Олег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 (вид транспорта, название останов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о-правовая форма юридического лиц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государствен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ид экономической деятельности (ОКВЭД)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8.11.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ТО- </w:t>
      </w:r>
      <w:r>
        <w:rPr>
          <w:sz w:val="28"/>
          <w:szCs w:val="28"/>
          <w:u w:val="single"/>
        </w:rPr>
        <w:t xml:space="preserve">5640500000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КПО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01938843 </w:t>
      </w:r>
      <w:r>
        <w:rPr>
          <w:sz w:val="28"/>
          <w:szCs w:val="28"/>
        </w:rPr>
        <w:t xml:space="preserve">  ОКОГУ - </w:t>
      </w:r>
      <w:r>
        <w:rPr>
          <w:sz w:val="28"/>
          <w:szCs w:val="28"/>
          <w:u w:val="single"/>
        </w:rPr>
        <w:t>23002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ые гарантии работникам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медицинское обслуживание, </w:t>
      </w:r>
      <w:r>
        <w:rPr>
          <w:sz w:val="28"/>
          <w:szCs w:val="28"/>
        </w:rPr>
        <w:t>санаторно-курортное лечение, обеспечение детски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школьными учреждениями</w:t>
      </w:r>
      <w:r>
        <w:rPr>
          <w:sz w:val="28"/>
          <w:szCs w:val="28"/>
          <w:u w:val="single"/>
        </w:rPr>
        <w:t>, условия приема пищи во время перерыва 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условия 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5"/>
        <w:gridCol w:w="698"/>
        <w:gridCol w:w="845"/>
        <w:gridCol w:w="1391"/>
        <w:gridCol w:w="1254"/>
        <w:gridCol w:w="2230"/>
        <w:gridCol w:w="835"/>
        <w:gridCol w:w="965"/>
        <w:gridCol w:w="2648"/>
        <w:gridCol w:w="1254"/>
        <w:gridCol w:w="695"/>
      </w:tblGrid>
      <w:tr>
        <w:trPr>
          <w:trHeight w:val="54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(специальности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 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рабо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-квалификацио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, опы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лания к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ур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ни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у</w:t>
            </w:r>
          </w:p>
        </w:tc>
      </w:tr>
      <w:tr>
        <w:trPr>
          <w:trHeight w:val="28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, по совместительству</w:t>
              <w:br/>
              <w:t>сезонная, надомна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его времени, ненормированный рабочий день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работа в режиме гибкого рабочего времени, сокращен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време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ая работа, вахтовым мето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ом числе в соответствии с установленной квото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терапевт участковый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8 руб-8502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при шес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амешкирский филиа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.-8502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при пя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мешкирский филиал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 руб-28000 ру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 при пятидневк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1.03.2025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й врач ГБУЗ «Кузнецкая ЦРБ»                                                           А.В. Потап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94"/>
        <w:gridCol w:w="694"/>
        <w:gridCol w:w="833"/>
        <w:gridCol w:w="1528"/>
        <w:gridCol w:w="1387"/>
        <w:gridCol w:w="1810"/>
        <w:gridCol w:w="834"/>
        <w:gridCol w:w="968"/>
        <w:gridCol w:w="2501"/>
        <w:gridCol w:w="1111"/>
        <w:gridCol w:w="1108"/>
      </w:tblGrid>
      <w:tr>
        <w:trPr>
          <w:trHeight w:val="54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и (специальности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ход)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ессионально-квалифика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, опы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елания к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у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</w:t>
            </w:r>
          </w:p>
          <w:p>
            <w:pPr>
              <w:pStyle w:val="Normal"/>
              <w:ind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ботнику</w:t>
            </w:r>
          </w:p>
        </w:tc>
      </w:tr>
      <w:tr>
        <w:trPr>
          <w:trHeight w:val="2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енная, по совместительству</w:t>
              <w:br/>
              <w:t>сезонная, надомна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Нормальная продолж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бочего времени, ненормированный рабочий день, </w:t>
            </w:r>
          </w:p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режиме гибкого рабочего времени, сокращенная продолжитель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 времен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енная работа, вахтовым методом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ом числе в соответствии с установленной квотой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ач-терапевт участковы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8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при шестидне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фтизиатр участков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</w:t>
            </w:r>
          </w:p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асов при пятиднев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граф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граф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центром амбулаторной онкологической помощи-врач-онк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500-85020 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скоп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врач-анестезиолог-реаниматолог отделения анестезиологии и реаним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 руб- 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(сокращенная продолжитель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го времен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Заведующий – Елюзански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льдшерско-акушерским пунктом-фельдшер (акушерка, медицинская сест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00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часов при шестиднев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0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ая сестра процедурн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специальное образование, наличие сертификата по специа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анестезиолог-реанимат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 (режим гибкого рабочего времен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.00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фтальм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равматолог-ортопе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авматология и ортопед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-у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см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-неф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инфекцион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мена                                     2 смена                                    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-оториноларинг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смена                                   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иемным отделением-врач-терап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 руб.- 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рентген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ультразвуковой диагнос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физиотерап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лечебной физкультур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функциональной диагнос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изо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тген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псих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е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медицинское образование, наличие сертифик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матовенер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углосуточный стационар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час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грамме «Земский доктор»</w:t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иклиник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клинической лабораторной диагностики клинико-диагностической лабора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Биоло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000 руб</w:t>
            </w: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sz w:val="18"/>
                <w:szCs w:val="18"/>
              </w:rPr>
              <w:t>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при пятидневной рабочей недел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.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ысшее образование, наличие АККРЕДИ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37120804"/>
            <w:bookmarkEnd w:id="0"/>
            <w:r>
              <w:rPr>
                <w:sz w:val="18"/>
                <w:szCs w:val="18"/>
              </w:rPr>
              <w:t xml:space="preserve">Медицинская сестра палат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рача-эпидемио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по специальности «Эпидеми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час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-профессиональное, наличие сертификата «Акушер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менный графи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_Hlk127191856"/>
            <w:bookmarkEnd w:id="1"/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едицинский статист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личие сертификата «Медицинский статист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-28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«Фармац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 ру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дительского удостоверения категории В,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Заведующий фельдшерско-акушерским пунктом – фельдшер с Камен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36 часов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 xml:space="preserve">           </w:t>
            </w:r>
            <w:r>
              <w:rPr>
                <w:i/>
                <w:iCs/>
                <w:color w:val="FFFFFF"/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b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врачебной амбулатории с. Махали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Сестринск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дицинская сестра перевязочн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5.42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4.30                                       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е специально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ланово-экономического отде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 руб-50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экономическ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фельдшерско-акушерским пунктом – фельдшер с Сюзю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н-пт</w:t>
              <w:tab/>
              <w:t>8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н-п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12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нее специальное образование, наличие сертификата по специальности «Лечебное дел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ведующий отделением медицинской профилактики – врач по медицинской профилак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500 руб.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20 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, наличие сертификата/аккреди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00 руб-8502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сшее медицинское образование, наличие сертифик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едицинская сестра-анестез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6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8.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еднее специальное образование, наличие сертификата по специальности «Анестезиология и реаниматолог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лабораторный тех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 руб-4251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 образование, наличие сертификата по специальности «Медицинский лабораторный техник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_Hlk157693517"/>
            <w:bookmarkEnd w:id="2"/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рабоч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-пов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ремонтного цех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.- 37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часов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440 руб.-32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фетчиц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й книж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на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обра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езинфектор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40 руб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00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енте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44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руппы по электробез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н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ециалист по закупк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от 38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-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сшее образов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борщик террит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От 22440 р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 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-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-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стоян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2440 руб.-33000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 часов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график сменност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1.03.202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врач ГБУЗ «Кузнецкая ЦРБ»                                                          А.В. Потап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2:00Z</dcterms:created>
  <dc:creator>USER</dc:creator>
  <dc:description/>
  <cp:keywords/>
  <dc:language>en-US</dc:language>
  <cp:lastModifiedBy>kadr-m6</cp:lastModifiedBy>
  <cp:lastPrinted>2025-02-28T13:37:00Z</cp:lastPrinted>
  <dcterms:modified xsi:type="dcterms:W3CDTF">2025-04-02T13:06:00Z</dcterms:modified>
  <cp:revision>122</cp:revision>
  <dc:subject/>
  <dc:title/>
</cp:coreProperties>
</file>