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 </w:t>
      </w:r>
      <w:r>
        <w:rPr>
          <w:b/>
          <w:sz w:val="28"/>
          <w:szCs w:val="28"/>
          <w:u w:val="single"/>
        </w:rPr>
        <w:t>юридического лица</w:t>
      </w:r>
      <w:r>
        <w:rPr>
          <w:b/>
          <w:sz w:val="28"/>
          <w:szCs w:val="28"/>
        </w:rPr>
        <w:t xml:space="preserve"> /индивидуального предпринимателя/ физического лица 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БУЗ «Кузнецкая ЦРБ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442530, Пензенская область, г.Кузнецк, ул.Калинина, 5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юридического лица / физического лица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u w:val="single"/>
        </w:rPr>
        <w:t>442530, Пензенская область, г.Кузнецк, ул.Калинина,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(место нахождения)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442530, Пензенская область, г.Кузнецк, ул.Калинина,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омер контактного телефона</w:t>
      </w:r>
      <w:r>
        <w:rPr>
          <w:sz w:val="28"/>
          <w:szCs w:val="28"/>
          <w:u w:val="single"/>
        </w:rPr>
        <w:t xml:space="preserve">    3-04-74 (отдел кадр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 представителя работодате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аранова Виктория Олег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(вид транспорта, название останов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о-правовая форма юридического лиц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государствен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ид экономической деятельности (ОКВЭД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8.11.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ТО- </w:t>
      </w:r>
      <w:r>
        <w:rPr>
          <w:sz w:val="28"/>
          <w:szCs w:val="28"/>
          <w:u w:val="single"/>
        </w:rPr>
        <w:t xml:space="preserve">5640500000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01938843 </w:t>
      </w:r>
      <w:r>
        <w:rPr>
          <w:sz w:val="28"/>
          <w:szCs w:val="28"/>
        </w:rPr>
        <w:t xml:space="preserve">  ОКОГУ - </w:t>
      </w:r>
      <w:r>
        <w:rPr>
          <w:sz w:val="28"/>
          <w:szCs w:val="28"/>
          <w:u w:val="single"/>
        </w:rPr>
        <w:t>23002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ые гарантии работникам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медицинское обслуживание, </w:t>
      </w:r>
      <w:r>
        <w:rPr>
          <w:sz w:val="28"/>
          <w:szCs w:val="28"/>
        </w:rPr>
        <w:t>санаторно-курортное лечение, обеспечение детски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школьными учреждениями</w:t>
      </w:r>
      <w:r>
        <w:rPr>
          <w:sz w:val="28"/>
          <w:szCs w:val="28"/>
          <w:u w:val="single"/>
        </w:rPr>
        <w:t>, условия приема пищи во время перерыва 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овия 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5"/>
        <w:gridCol w:w="698"/>
        <w:gridCol w:w="845"/>
        <w:gridCol w:w="1391"/>
        <w:gridCol w:w="1254"/>
        <w:gridCol w:w="2230"/>
        <w:gridCol w:w="835"/>
        <w:gridCol w:w="965"/>
        <w:gridCol w:w="2648"/>
        <w:gridCol w:w="1254"/>
        <w:gridCol w:w="695"/>
      </w:tblGrid>
      <w:tr>
        <w:trPr>
          <w:trHeight w:val="5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(специальност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, опы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лания к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у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, по совместительству</w:t>
              <w:br/>
              <w:t>сезонная, надомна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го времени, ненормированный рабочий день, 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ежиме гибкого рабочего времени, сокращен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време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ая работа, вахтовым мето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терапевт участковы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768 руб-8502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мешкирский филиа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.-8502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при пя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мешкирский филиа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 руб-28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при пя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0.04.2025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врач ГБУЗ «Кузнецкая ЦРБ»                                                           А.В. Потап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4"/>
        <w:gridCol w:w="694"/>
        <w:gridCol w:w="833"/>
        <w:gridCol w:w="1528"/>
        <w:gridCol w:w="1387"/>
        <w:gridCol w:w="1810"/>
        <w:gridCol w:w="834"/>
        <w:gridCol w:w="968"/>
        <w:gridCol w:w="2501"/>
        <w:gridCol w:w="1111"/>
        <w:gridCol w:w="1108"/>
      </w:tblGrid>
      <w:tr>
        <w:trPr>
          <w:trHeight w:val="5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(специальност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)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, опы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лания к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у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</w:t>
            </w:r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у</w:t>
            </w:r>
          </w:p>
        </w:tc>
      </w:tr>
      <w:tr>
        <w:trPr>
          <w:trHeight w:val="2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, по совместительству</w:t>
              <w:br/>
              <w:t>сезонная, надомна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го времени, ненормированный рабочий день, 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 сокращенная продолжи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ая работа, вахтовым мето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ом числе в соответствии с установленной квотой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терапевт участковы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8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</w:t>
            </w:r>
          </w:p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 при пятидне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граф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граф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центром амбулаторной онкологической помощи-врач-онк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500-85020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-анестезиолог-реаниматолог отделения анестезиологии и реани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 руб- 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кращен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времен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Заведующий – Елюзански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льдшерско-акушерским пунктом-фельдшер (акушерка, медицинская сест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5000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 при шестидне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оцедурн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иальное образование, наличие сертификата по специа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(режим гибкого рабочего времен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.00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тальм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вматология и ортопед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у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неф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мена                                     2 смена                                    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оториноларинг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смена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иемным отделением-врач-терап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 руб.- 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физиотерап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из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матовенер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глосуточный стационар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ча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«Земский доктор»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иклиник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 клинико-диагностической лабора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иоло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000 руб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</w:rPr>
              <w:t>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.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ысшее образование, наличие 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37120804"/>
            <w:bookmarkEnd w:id="0"/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по специальности «Эпидеми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час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профессиональное, наличие сертификата «Акушер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ный графи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27191856"/>
            <w:bookmarkEnd w:id="1"/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дицинский статист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личие сертификата «Медицинский статист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0 руб-28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«Фармац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ительского удостоверения категории В,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Заведующий фельдшерско-акушерским пунктом – фельдшер с Кам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36 часов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FFFFFF"/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ебной амбулатории с. Махали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.42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4.30              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руб-50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кономическ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фельдшерско-акушерским пунктом – фельдшер с Сюзю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отделением медицинской профилактики – врач по медицинской профилак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7500 руб.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20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/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6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еднее специальное образование, наличие сертификата по специальности «Анестезиология и реанимат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Медицинский лабораторный тех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57693517"/>
            <w:bookmarkEnd w:id="2"/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емонтного цех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0 руб.- 37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час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440 руб.-32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ц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езинфект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нт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руппы по электробез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н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ециалист по закупк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от 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борщик терри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От 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0.04.2025г.</w:t>
      </w:r>
    </w:p>
    <w:p>
      <w:pPr>
        <w:pStyle w:val="Normal"/>
        <w:jc w:val="center"/>
        <w:rPr/>
      </w:pPr>
      <w:r>
        <w:rPr>
          <w:sz w:val="22"/>
          <w:szCs w:val="22"/>
        </w:rPr>
        <w:t>Главный врач ГБУЗ «Кузнецкая ЦРБ»                                                          А.В. Потап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4:00Z</dcterms:created>
  <dc:creator>USER</dc:creator>
  <dc:description/>
  <dc:language>en-US</dc:language>
  <cp:lastModifiedBy>kadr-m3</cp:lastModifiedBy>
  <cp:lastPrinted>2025-02-28T13:37:00Z</cp:lastPrinted>
  <dcterms:modified xsi:type="dcterms:W3CDTF">2025-04-28T11:44:00Z</dcterms:modified>
  <cp:revision>2</cp:revision>
  <dc:subject/>
  <dc:title/>
</cp:coreProperties>
</file>