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 </w:t>
      </w:r>
      <w:r>
        <w:rPr>
          <w:b/>
          <w:sz w:val="28"/>
          <w:szCs w:val="28"/>
          <w:u w:val="single"/>
        </w:rPr>
        <w:t>юридического лица</w:t>
      </w:r>
      <w:r>
        <w:rPr>
          <w:b/>
          <w:sz w:val="28"/>
          <w:szCs w:val="28"/>
        </w:rPr>
        <w:t xml:space="preserve"> /индивидуального предпринимателя/ физического лица (нужное подчеркну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БУЗ «Кузнецкая ЦРБ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442530, Пензенская область, г.Кузнецк, ул.Калинина, 5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юридического лица / физического лица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u w:val="single"/>
        </w:rPr>
        <w:t>442530, Пензенская область, г.Кузнецк, ул.Калинина, 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(место нахождения)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>442530, Пензенская область, г.Кузнецк, ул.Калинина, 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Номер контактного телефона</w:t>
      </w:r>
      <w:r>
        <w:rPr>
          <w:sz w:val="28"/>
          <w:szCs w:val="28"/>
          <w:u w:val="single"/>
        </w:rPr>
        <w:t xml:space="preserve">    3-04-74 (отдел кадр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 представителя работодател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аранова Виктория Олег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 xml:space="preserve"> (вид транспорта, название останов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о-правовая форма юридического лиц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реж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государствен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ид экономической деятельности (ОКВЭД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8.11.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ТО- </w:t>
      </w:r>
      <w:r>
        <w:rPr>
          <w:sz w:val="28"/>
          <w:szCs w:val="28"/>
          <w:u w:val="single"/>
        </w:rPr>
        <w:t xml:space="preserve">5640500000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01938843 </w:t>
      </w:r>
      <w:r>
        <w:rPr>
          <w:sz w:val="28"/>
          <w:szCs w:val="28"/>
        </w:rPr>
        <w:t xml:space="preserve">  ОКОГУ - </w:t>
      </w:r>
      <w:r>
        <w:rPr>
          <w:sz w:val="28"/>
          <w:szCs w:val="28"/>
          <w:u w:val="single"/>
        </w:rPr>
        <w:t>23002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ые гарантии работникам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медицинское обслуживание, </w:t>
      </w:r>
      <w:r>
        <w:rPr>
          <w:sz w:val="28"/>
          <w:szCs w:val="28"/>
        </w:rPr>
        <w:t>санаторно-курортное лечение, обеспечение детски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школьными учреждениями</w:t>
      </w:r>
      <w:r>
        <w:rPr>
          <w:sz w:val="28"/>
          <w:szCs w:val="28"/>
          <w:u w:val="single"/>
        </w:rPr>
        <w:t>, условия приема пищи во время перерыва (нужное подчеркну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условия 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5"/>
        <w:gridCol w:w="698"/>
        <w:gridCol w:w="845"/>
        <w:gridCol w:w="1391"/>
        <w:gridCol w:w="1254"/>
        <w:gridCol w:w="2230"/>
        <w:gridCol w:w="835"/>
        <w:gridCol w:w="965"/>
        <w:gridCol w:w="2648"/>
        <w:gridCol w:w="1254"/>
        <w:gridCol w:w="695"/>
      </w:tblGrid>
      <w:tr>
        <w:trPr>
          <w:trHeight w:val="5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(специальност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або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квалификацио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, опы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лания к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у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ни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у</w:t>
            </w:r>
          </w:p>
        </w:tc>
      </w:tr>
      <w:tr>
        <w:trPr>
          <w:trHeight w:val="28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, по совместительству</w:t>
              <w:br/>
              <w:t>сезонная, надомна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го времени, ненормированный рабочий день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работа в режиме гибкого рабочего времени, сокращен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го време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ая работа, вахтовым мето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в соответствии с установленной квото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терапевт участковы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8 руб-89376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при шестидне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мешкирский филиа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 руб-28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 при пятидне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0.06.2025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врач ГБУЗ «Кузнецкая ЦРБ»                                                           А.В. Потап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кансии для лиц, освобожденных из МЛ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94"/>
        <w:gridCol w:w="694"/>
        <w:gridCol w:w="833"/>
        <w:gridCol w:w="1528"/>
        <w:gridCol w:w="1387"/>
        <w:gridCol w:w="1810"/>
        <w:gridCol w:w="834"/>
        <w:gridCol w:w="968"/>
        <w:gridCol w:w="2501"/>
        <w:gridCol w:w="1111"/>
        <w:gridCol w:w="1108"/>
      </w:tblGrid>
      <w:tr>
        <w:trPr>
          <w:trHeight w:val="54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и (специальност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и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)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онально-квалификац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, опы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желания к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у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16"/>
                <w:szCs w:val="16"/>
              </w:rPr>
              <w:t>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нику</w:t>
            </w:r>
          </w:p>
        </w:tc>
      </w:tr>
      <w:tr>
        <w:trPr>
          <w:trHeight w:val="2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енная, по совместительству</w:t>
              <w:br/>
              <w:t>сезонная, надомна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  <w:szCs w:val="16"/>
              </w:rPr>
              <w:t>Нормальная 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бочего времени, ненормированный рабочий день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  <w:szCs w:val="16"/>
              </w:rPr>
              <w:t>работа в режиме гибкого рабочего времени, сокращенная продолжи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 времен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енная работа, вахтовым методо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том числе в соответствии с установленной квотой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терапевт участковы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8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при шестидне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фтизиатр участков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</w:t>
            </w:r>
          </w:p>
          <w:p>
            <w:pPr>
              <w:pStyle w:val="Normal"/>
              <w:ind w:lef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асов при пятиднев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психиатр-нарк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граф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граф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едующий центром амбулаторной онкологической помощи-врач-онк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500-</w:t>
            </w:r>
            <w:r>
              <w:rPr>
                <w:sz w:val="18"/>
                <w:szCs w:val="18"/>
              </w:rPr>
              <w:t xml:space="preserve">89376 </w:t>
            </w:r>
            <w:r>
              <w:rPr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-анестезиолог-реаниматолог отделения анестезиологии и реани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 руб- 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(сокращен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го времен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Заведующий – Елюзански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льдшерско-акушерским пунктом-фельдшер (акушерка, медицинская сест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00-4468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часов при шестиднев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ее специальное образование, наличие сертификата по специальности «Лечебн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оцедурн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468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специальное образование, наличие сертификата по специа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(режим гибкого рабочего времен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.00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фтальм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вматология и ортопед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-у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</w:t>
            </w:r>
            <w:r>
              <w:rPr>
                <w:sz w:val="18"/>
                <w:szCs w:val="18"/>
              </w:rPr>
              <w:t xml:space="preserve">89376 </w:t>
            </w:r>
            <w:r>
              <w:rPr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см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-неф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мена                                     2 смена                                    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-оториноларинг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</w:t>
            </w:r>
            <w:r>
              <w:rPr>
                <w:sz w:val="18"/>
                <w:szCs w:val="18"/>
              </w:rPr>
              <w:t xml:space="preserve">89376 </w:t>
            </w:r>
            <w:r>
              <w:rPr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смена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иемным отделением-врач-терап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 руб.- 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 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физиотерап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изо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матовенер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углосуточный стационар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ча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«Земский доктор»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иклиник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 клинико-диагностической лаборат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руб-89376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, наличие АККРЕДИ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37120804"/>
            <w:bookmarkEnd w:id="0"/>
            <w:r>
              <w:rPr>
                <w:sz w:val="18"/>
                <w:szCs w:val="18"/>
              </w:rPr>
              <w:t xml:space="preserve">Медицинская сестра палат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4688 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рача-эпидемио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468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по специальности «Эпидеми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468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час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профессиональное, наличие сертификата «Акушер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ный графи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127191856"/>
            <w:bookmarkEnd w:id="1"/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-30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«Фармац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 ру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дительского удостоверения категории В,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врачебной амбулатории с. Махали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 руб-4468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00 руб-</w:t>
            </w:r>
            <w:r>
              <w:rPr>
                <w:sz w:val="18"/>
                <w:szCs w:val="18"/>
              </w:rPr>
              <w:t xml:space="preserve">44688 </w:t>
            </w:r>
            <w:r>
              <w:rPr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00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5.42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4.30                 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ее специальн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ланово-экономического отде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 руб-50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экономическ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едующий фельдшерско-акушерским пунктом – фельдшер с Сюзю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00 руб-</w:t>
            </w:r>
            <w:r>
              <w:rPr>
                <w:sz w:val="18"/>
                <w:szCs w:val="18"/>
              </w:rPr>
              <w:t xml:space="preserve">44688 </w:t>
            </w:r>
            <w:r>
              <w:rPr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0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ее специальное образование, наличие сертификата по специальности «Лечебн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едующий отделением медицинской профилактики – врач по медицинской профилак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500 руб.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376 </w:t>
            </w:r>
            <w:r>
              <w:rPr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, наличие сертификата/аккреди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</w:t>
            </w:r>
            <w:r>
              <w:rPr>
                <w:sz w:val="18"/>
                <w:szCs w:val="18"/>
              </w:rPr>
              <w:t xml:space="preserve">89376 </w:t>
            </w:r>
            <w:r>
              <w:rPr>
                <w:i/>
                <w:iCs/>
                <w:sz w:val="18"/>
                <w:szCs w:val="18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 руб-44688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Медицинский лабораторный тех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Hlk157693517"/>
            <w:bookmarkEnd w:id="2"/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й книж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-пов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й книж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емонтного цех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.- 37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час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440 руб.-32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езинфекто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40 руб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ё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руппы по электробез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н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2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закупк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38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террит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2244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0 руб-38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ка (реанимац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40 руб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688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часов 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телянш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2440 руб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ка (неврологическое отделен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40 руб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688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(сменный графи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06.2025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врач ГБУЗ «Кузнецкая ЦРБ»                                                      А.В. Потап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2:00Z</dcterms:created>
  <dc:creator>USER</dc:creator>
  <dc:description/>
  <cp:keywords/>
  <dc:language>en-US</dc:language>
  <cp:lastModifiedBy>kadr-m6</cp:lastModifiedBy>
  <cp:lastPrinted>2025-02-28T13:37:00Z</cp:lastPrinted>
  <dcterms:modified xsi:type="dcterms:W3CDTF">2025-06-26T11:35:00Z</dcterms:modified>
  <cp:revision>130</cp:revision>
  <dc:subject/>
  <dc:title/>
</cp:coreProperties>
</file>