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3625"/>
      </w:tblGrid>
      <w:tr>
        <w:trPr>
          <w:trHeight w:val="708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МИНИСТЕРСТВО ЗДРАВООХРАНЕНИЯ ПЕНЗЕНСКОЙ 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 ЗДРАВООХРА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«КУЗНЕЦКАЯ МЕЖРАЙОННАЯ БОЛЬНИЦА»</w:t>
            </w:r>
          </w:p>
        </w:tc>
      </w:tr>
      <w:tr>
        <w:trPr>
          <w:trHeight w:val="188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955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</w:tc>
      </w:tr>
      <w:tr>
        <w:trPr>
          <w:trHeight w:val="399" w:hRule="atLeast"/>
        </w:trPr>
        <w:tc>
          <w:tcPr>
            <w:tcW w:w="593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от «14» 01 2019 г.                     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назначении ответственного за профилактику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упционных правонарушений 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целью усиления профилактической работы по противодействию коррупции и и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значить ответственным лицом за проведение профилактической работы по противодействию коррупции заместителя главного вра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шову И.Е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с 01.01.2019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Шишовой И.Е.: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2.1. Разработать план мероприятий, направленных на профилактику коррупционных         правонарушений.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с 01.03.2019 г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езамедлительно информировать Министерство Здравоохранения Пензенской области о всех фактах коррупционных правонарушений в письменном виде.  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Срок в течение  года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/>
      </w:pPr>
      <w:r>
        <w:rPr>
          <w:sz w:val="28"/>
          <w:szCs w:val="28"/>
        </w:rPr>
        <w:t>2.3. Размещать и наполнять подразделы сайта медицинской организации по вопросам противодействия коррупции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 в течение  года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лавный врач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b/>
          <w:sz w:val="28"/>
          <w:szCs w:val="28"/>
        </w:rPr>
        <w:t>ГБУЗ« Кузнецкая межрайонная больница»                   А.В. Потапов</w:t>
      </w:r>
    </w:p>
    <w:p>
      <w:pPr>
        <w:pStyle w:val="Normal"/>
        <w:shd w:fill="FFFFFF" w:val="clear"/>
        <w:spacing w:before="1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13:00Z</dcterms:created>
  <dc:creator>stat-m4</dc:creator>
  <dc:description/>
  <cp:keywords/>
  <dc:language>en-US</dc:language>
  <cp:lastModifiedBy>pol4-det</cp:lastModifiedBy>
  <cp:lastPrinted>2019-03-18T18:10:00Z</cp:lastPrinted>
  <dcterms:modified xsi:type="dcterms:W3CDTF">2019-06-14T06:09:00Z</dcterms:modified>
  <cp:revision>7</cp:revision>
  <dc:subject/>
  <dc:title/>
</cp:coreProperties>
</file>