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вр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БУЗ «Кузнецкая МРБ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 А.В.Потапов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93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>Порядок оказания  медицинской помощи пациентам с ограниченными возможностями в специальном выделенном кабинете поликлиники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30"/>
          <w:szCs w:val="30"/>
        </w:rPr>
      </w:pPr>
      <w:r>
        <w:rPr>
          <w:rFonts w:cs="Times New Roman"/>
          <w:b/>
          <w:bCs/>
          <w:color w:val="22272F"/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>Порядок включает правила предоставления услуг лицам с ограниченными физическими возможностями, в отношении которых отсутствует возможность адаптировать учреждение полностью или на период до реконструкции.  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color w:val="22272F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Доступность для лиц с ограниченными физическими возможностями достигается с помощью разумного приспособления и сопровожд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3.  Медицинские  работники  поликлиник   ГБУЗ «Кузнецкая межрайонная больница» обязаны принимать все возможные меры по обеспечению доступности структурных отделений для лиц с ограниченными физическими возможностями по оказанию необходимой возможной помощи в рамках своей профессиональной компетенци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4. В ГБУЗ «Кузнецкая межрайонная больница»  обеспечивается создание лицам с ограниченными физическими возможностями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а)  размещение информации о порядке оказания услуг на официальном сайте МО, в сети «Интернет», информационных стенда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записи на прием посредством телефонной связи и через «Интернет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ередвижения по территории к месту предоставления услуги, в том числе с помощью медицинских работник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г)   возможность беспрепятственного входа в МО  и  выхода из не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осадки в транспортное средство и высадки из него перед входом в объект, в том числе с использованием кресла-коляски и, при необходимости с помощью медицинских работник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е) обеспечение допуска сопровождающего сурдопереводчика  и тифлосурдопереводчика,  либо иного лица, владеющего жестовым языком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ж)  размещение помещений, в которых предоставляется услуга лицам  с ограниченными физическими возможностями,   на первых этажах здан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2. Порядок действий при оказании услуг.</w:t>
      </w:r>
      <w:r>
        <w:rPr>
          <w:b/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1. Гражданин с ограниченными физическими возможностями  при обращении в поликлинику  ГБУЗ «Кузнецкая межрайонная больница»  вызывает  ответственного за организацию приема,   обратившись к работникам регистратур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оликлинике  ответственный  за сопровождение  медицинский работник  (старшая медицинская сестра регистратуры)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ообщает об обращении инвалида старшей медицинской сестре подразделения (в случае отсутствия – администратору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 пациента с ограниченными физическими возможностями  у входа  и сопровождает его к месту  приема (лечения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возможность беспрепятственного получения  медицинской 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приглашает врача-специалиста в специально выделенное помещение для оказания медицинской помощи  пациенту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сопровождает инвалида до выхода из здания, а при необходимости по пути движения - до стоянки автотранспорта,   либо вызывает такси (по просьбе инвалида), оказывает помощь в посадке/ высадке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вает  возможность посадки в транспортное средство и высадки из него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оказывает помощь в сопровождении инвалида до туалетной комнаты, гардероба, при одевании (раздевании)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1"/>
        <w:shd w:fill="FFFFFF" w:val="clear"/>
        <w:spacing w:before="0" w:after="300"/>
        <w:rPr>
          <w:b/>
          <w:b/>
          <w:bCs/>
          <w:color w:val="464C55"/>
          <w:sz w:val="30"/>
          <w:szCs w:val="30"/>
        </w:rPr>
      </w:pPr>
      <w:r>
        <w:rPr>
          <w:b/>
          <w:bCs/>
          <w:color w:val="464C55"/>
          <w:sz w:val="30"/>
          <w:szCs w:val="30"/>
        </w:rPr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</w:r>
    </w:p>
    <w:p>
      <w:pPr>
        <w:pStyle w:val="Normal"/>
        <w:spacing w:before="0" w:after="200"/>
        <w:rPr>
          <w:color w:val="464C55"/>
        </w:rPr>
      </w:pPr>
      <w:r>
        <w:rPr>
          <w:color w:val="464C55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0:00Z</dcterms:created>
  <dc:creator>pol4-zamglav</dc:creator>
  <dc:description/>
  <dc:language>en-US</dc:language>
  <cp:lastModifiedBy>User</cp:lastModifiedBy>
  <cp:lastPrinted>2020-02-19T15:43:00Z</cp:lastPrinted>
  <dcterms:modified xsi:type="dcterms:W3CDTF">2020-02-19T12:50:00Z</dcterms:modified>
  <cp:revision>2</cp:revision>
  <dc:subject/>
  <dc:title/>
</cp:coreProperties>
</file>