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Отчет о реализации Плана мероприятий по устранению замечаний и совершенствованию работы медицинских организаций, повышению качества обслуживания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 целью совершенствования  развития сайта учреждения, как основного канала связи с потребителями медицинских услуг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зделы сайта приведены  в полное соответствие с Приказом МЗ РФ №956н  от 30.12.2014 г. и с методическими рекомендациями МЗ РФ по размещению информации на сайтах медицинских организаций. Сайт МО ежедневно обновляется путем размещения на нем важных новостей больницы и  статей, посвященных ведению здорового образа жизни. Произошло значительное изменение сайта  МО в части дизайна и наполн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а версия для слабовидящих и корректная версия сайта для мобильных устройств.  На сайте МО размещена информация, необходимая для проведения независимой оценки качества оказания услуг: структура и органы управления, режим и графики работы,  о медицинской деятельности, о правилах записи на прием, о проводимой диспансеризации, об отзывах потребителей и другое. Размещены на сайте МО все основные документы, регламентирующие деятельность больницы: устав, лицензия на оказание медицинской помощи, сведения об учредител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о обновляется  на сайте МО  статистическая информация  о различных аспектах работы больницы, еженедельно  предоставляется рейтинг  лучших врачей первичного зв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анкетирование удовлетворенности работой сайта, путем размещения ссылки на анкеты для оценки качества оказания услуг в медицинской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График работы поликлиник вывешен при входе в каждую поликлинику и неукоснительно выполня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 целью  оптимизации работы регистратуры,  в поликлинике №3 ГБУЗ «Кузнецкая межрайонная больница»  с 09.10.2017г.  изменена работа регистратуры  по принципу «Открытая регистратура» по проекту «Бережливая поликлиника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Совершенствование работы электронной регистратуры:  более 70% пациентов на повторный прием и консультацию к узким специалистам записаны из кабинета врача первичного зве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ведено  обучение  медицинского персонала поликлиник  работе в РИАМС  «ПроМед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Медицинские  регистраторы  (в количестве 11 сотрудников) прошли  обучение   в ФГБОУ  ВО «Рязанский  государственный  медицинский университет им. академика И.П.Павлова»  по циклу «Вежливая регистратура» с 03.09.2017г. по 06.09.2017г.  и с 25.09.2017г. по 27.09.2017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 целью улучшения материально-технической базы,  сокращения времени ожидания проведения диагностического исследования приобретено  новое оборудование: тонометр внутриглазного давления через веко цифровой портативный, анализатор зрения ПНР-03, тележка внутрикорпусная 2шт., инвалидная кресло-коляска 2 шт.,  комплекс программно-аппаратный суточного мониторирования АД «БиПиЛаб»,  облучатель ОБН-150 7шт.,  закуплены весы, ростомер, медицинская мебель для строящегося офиса врача общей практики в  с.  Никольск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квартале 2017года проведена метрологическая поверка средств измерений. В течение 2-3 кварталов 2017года    проведены  гидравлические испытания  всех паровых стерилизаторов и их техническое освидетельствование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17года проведен  ремонт кровли и косметический ремонт внутренних помещений на Фапе с.Каменка, ремонт кровли котельной, кровли гаража, частичный  ремонт кровли Анненковской врачебной амбулатории, ремонт кровли гаража и котельной  Махалинской  врачебной амбулатории, ремонт кровли пищеблока, ремонт кровли офиса врача общей практики ул. Победа 7,  ремонт кровли гаражей,  ремонт 240м2  асфальтобетонного покрыт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Из целевых значений показателей смертности населения, установленных Указом Президента Российской Федерации от 07.05.2012года №598   за 9 месяцев 2017г. по г.Кузнецку - не достигнут только один: смертность от болезней кровообращения  и составил  – 783,6  при целевом значении – 765,5. По Кузнецкому району не достигнут только один показатель смертности от ДТП и составил 14,3 при индикативе – 13,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 С целью снижения смертности от основных причин смерти, зав. поликлиниками  ежемесячно  проводят мониторинг    19 сигнальных (индикативных) показ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  План по диспансеризации определенных групп взрослого  населения  выполнен  на 99% от плана года  (план-19324,факт - 19130),  из них 22,8 % (4366 человек) сельских жи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Целевые значения качества диспансеризации за 9месяцев 2017года  достигнуты по всем показателя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Планы скрининговых обследований населения за 9месяцев 2017года   выполнены на 75%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целевого значения обезболивания пациентов с 4 клинической группой злокачественных новообразований достигнут.  Установленные  целевые значения заболеваемости новообразованиями в  абсолютных показателях  за 9месяцев 2017года  исполнены на 75% (всего выявлено 449, при плане 598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лан профилактических прививок за 9 месяцев 2017года выполнен на 100 %, кроме ревакцинации против сибирской язвы (71,4%)  и ревакцинации туляремии  (60%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 целью развития службы неотложной помощи, в поликлинике №1 ГБУЗ «Кузнецкая межрайонная больница»  с ноября 2015года  организовано отделение неотложной помощи,  которое обслуживает население г. Кузнец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С целью повышения доступности медицинской помощи на работу в ГБУЗ «Кузнецкая межрайонная больница» в 2017году было принято 9 молодых врачей: 3терапевта участковых, 1 гастроэнтеролог, 1кардиолог,1психиатр,1 рентгенолог, 1 травматолог, 1 офтальмоло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Все обращения граждан (письменные, устные)  регистрируются в «Журнале регистрации предложений ,заявлений и жалоб граждан». Организован прием граждан  главным врачом и его заместителями по графику.                                              Всего за 2017год проанализировано 74 письменных и устных обращения граждан, с последующим обсуждением на совещаниях, коллективных собраниях, рассмотрением на ЛКК с оформлением протоко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 В течение года в МО осуществляется  внутренний контроль качества на всех уровнях. Всего за 9 месяцев 2017года  проведено 15494 случаев экспертиз  качества лечебно-диагностического процесса, из них 16,7% с дефект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рачи-специалисты  (2 врача-невролога,  2 врача-хирурга, 1врач-травматолог,1врач-кардиолог),  допустившие  наибольший процент дефектов  по результатам  экспертизы качества  оказания медицинской помощи, по рекомендации ТФОМС  прошли тематическое усовершенств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  В медицинской организации назначено  должностное лицо, ответственное за рассмотрение результатов  экспертиз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 По каждому акту экспертизы качества медицинской  помощи  составляется  план мероприятий по устранению нарушений в оказании медицинской помощи, где указываются конкретные мероприятия по устранению выявленных нарушений в оказании медицин</w:t>
        <w:softHyphen/>
        <w:t>ской помощи, в том числе  меры экономического и дисциплинарного воздейств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17:00Z</dcterms:created>
  <dc:creator>USER_2</dc:creator>
  <dc:description/>
  <cp:keywords/>
  <dc:language>en-US</dc:language>
  <cp:lastModifiedBy>Denisov</cp:lastModifiedBy>
  <cp:lastPrinted>2017-10-25T16:16:00Z</cp:lastPrinted>
  <dcterms:modified xsi:type="dcterms:W3CDTF">2017-10-27T07:00:00Z</dcterms:modified>
  <cp:revision>3</cp:revision>
  <dc:subject/>
  <dc:title>МИНИСТЕРСТВО ЗДРАВООХРАНЕНИЯ</dc:title>
</cp:coreProperties>
</file>