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1845</wp:posOffset>
                </wp:positionH>
                <wp:positionV relativeFrom="paragraph">
                  <wp:posOffset>-695325</wp:posOffset>
                </wp:positionV>
                <wp:extent cx="813435" cy="176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76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меститель Министра здравоохранения Пенз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__ О.В. Чиж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___» _____________ 2019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» _____________ 2019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05pt;height:138.6pt;mso-wrap-distance-left:9.05pt;mso-wrap-distance-right:9.05pt;mso-wrap-distance-top:0pt;mso-wrap-distance-bottom:0pt;margin-top:-54.75pt;mso-position-vertical-relative:text;margin-left:66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Заместитель Министра здравоохранения Пензе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___________________ О.В. Чиж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«___» _____________ 2019 год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___» _____________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плана 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БУЗ «Кузнецкая межрайонная больниц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именование  медицинск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119"/>
        <w:gridCol w:w="1701"/>
        <w:gridCol w:w="142"/>
        <w:gridCol w:w="2409"/>
        <w:gridCol w:w="2552"/>
        <w:gridCol w:w="1559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остатки, выявленные в ходе независимой оценки  качества условий оказания услуг организаци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 по устранению недостатков, выявленных в ходе независимой оценки качества  условий оказания  услуг организаци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й сро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ходе реализации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 срок реализации</w:t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единообразных информационных стендов в обособленных подразделениях  поликлиники, содержащих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соответствующую  требованиям приказа Министерства здравоохранения России от 30.12.2014 №956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брошюры, содержащие информацию, соответствующую  требованиям приказа Министерства здравоохранения России от 30.12.2014 №956н  для поликлиник,  количестве  6 штук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 2019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убровин А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Д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ицинская сестра Трошина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ы  брошюры, содержащие информацию, соответствующую  требованиям приказа Министерства здравоохранения России от 30.12.2014 №956н  для поликлиник,  в количестве  6 шту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 2019год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ных информационных стендов  в стационарных отделениях, содержащих информацию, соответствующую требованиям приказа Министерства здравоохранения России от 30.12.2014 №956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брошюры, содержащие информацию, соответствующую  требованиям приказа Министерства здравоохранения России от 30.12.2014 №956н  для стационарных отделений,  количестве   12 штук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2019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убровин А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Д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ицинская сестра Трошина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ы брошюры, содержащие информацию, соответствующую  требованиям приказа Министерства здравоохранения России от 30.12.2014 №956н  для стационарных отделений,  в количестве   12 шту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2019год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актуальной информации  на сайте в разделе «Контактные телефон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ать на сайте раздел «Контактные телефоны», заполнив его информ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2019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Д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на сайте в разделе «Контактные телефоны» заполнена, постоянно актуализируется по мере изме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2019год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 сайте раздела   «О сроках проводимой диспансеризации населени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сайте раздела «О сроках проводимой диспансеризации населения» и заполнить его актуальной информ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2019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Д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тделения профилактики Грачева Л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МО создан раздел «О сроках проводимой диспансеризации населения»,  в соответствии с приказом МЗ РФ от13.03.2019г. «Об утверждении порядка проведения профилактического  медицинского осмотра и диспансеризации определенных групп взрослого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г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на сайте  раздела «Правила записи на обследов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 сайте и заполнить информацией  раздел «Правила записи  на обследова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2019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Д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врача  по медицинскому обслуживанию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И.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Зам. г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МО создан раздел «Правила записи на обследование», информация актуализируется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9г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 сайте  раздела «Правила подготовки к диагностическим исследованиям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 сайте и заполнить информацией раздел «Правила подготовки к диагностическим исследованиям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2019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Д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лучевой диагностики  Хузиахметова Г.Ш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ДЛ Тухватшина Л.Р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Юсупова А.В.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.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МО создан раздел «Правила подготовки к диагностическим исследованиям», заполнен информаци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9г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на сайте электронного  образца документа, утверждающего перечень и  тарифы платных медицински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 электронный образ документа, утверждающего перечень и  тарифы платных медицински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19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Д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 платных услуг Игнатова З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МО размещен электронный образ документа, утверждающего перечень и  тарифы платных медицинск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19год, актуализирован в январе 2020г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на сайте актуальной информации о сроках действия сертификатов специалистов  в  разделе «Информация о медицинских работниках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на сайте раздел «Информация о медицинских работниках» актуальной информацией  о сроках действия сертификатов специалис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19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Д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отдела кадров Баранова В.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Информация о медицинских работниках»  на сайте  заполнен актуальной информацией  о сроках действия сертификатов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19год</w:t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стоянного мониторинга эффективности использования в РИАМС "ПроМед" компонентов для автоматизации лабораторных и диагностических служб медицински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 постоянной основе мониторинг эффективности использования в РИАМС "ПроМед" компонентов для автоматизации лабораторных и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 служб медицинской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Д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врача по медицинской части Макарова М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оликлиниками Попова М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 Н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И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И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иагностическое и лабораторное оборудование  подключено к  РИАМС "ПроМед" с целью мониторинга эффективности использования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од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Электронный льготный рецепт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проекта "Электронный льготный рецепт"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Д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оликлиниками Попова М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 Н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И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И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ьготные рецепты,  как по ДЛО,   так и по ПП №890 выписываются в поликлиниках и амбулаториях через  РИАМС «ПРОМ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вгуста 2019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ы  открытого типа в поликлин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регистратуру  открытого типа в поликлиниках №1 и 3, поликлиник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организацию пространства в регистратуре поликлиник №2 и №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9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оликлиниками Попова М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И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 Н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иклиниках №1 и 3, организована регистратура  открытого тип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стратурах поликлиник №2и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организацию простран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9год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электронной системы управления очередью в поликлин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электронную систему управления очередью в поликлинике, приобрести   2  инфома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Д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убровин А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оликлиниками Попова М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 Н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И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И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электронная система управления очередью в поликлиниках, приобретено  и установлено   6  инфом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од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го, безбарьерного  контакта сотрудников регистратуры и паци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ткрытый, безбарьерный  контакт сотрудников регистратуры и пациентов в поликлиниках №1 и №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оликлиниками Попова М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И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открытый, безбарьерный  контакт сотрудников регистратуры и пациентов в поликлиниках №1 и  №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г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зонирование пространства поликли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зонирование простран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иклиниках №1 и №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иклиниках №2 и №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веркинской УБ , Камешкирской У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19г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2019год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оликлиниками Попова М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 Н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И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И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о зонирование простран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иклиниках №1 и №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веркинской УБ , Камешкирской УБ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иклиниках №2 и №4, организовать зон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яется возможным, из-за отсутствия необходимых площа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19г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2019г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комфортных мест ожидания для паци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25 скамеек для ожидания в поликлиник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убровин А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ы 13 скамеек в поликлинику №3 и  12скамеек в поликлинику №2.  Планируется изготовить 7 скамеек во 2 поликли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год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очереди в процедурном кабинете в процессе  забора кров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иклиниках оптимизировать процесс забора крови в процедурном кабинете (повысить проходную способность кабинета, создать дополнительные рабочие места для забора крови, выровнять нагрузку на сотрудников, организовать электронную запись на процедур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оликлиниками Попова М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 Н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И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И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иклиниках №2,3,4 в рамках проекта «Создание новой  модели медицинской  организации, оказывающей первичную медико-санитарную помощь реализовано приоритетное напра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С» в процедурном кабинете, что позволило сократить очередь и время ожид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иклинике №1 повысили проходную способность кабинета путем создания дополнительного рабочего  места для забора кро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г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е время пребывания пациентов и  высокая частота посещения в МО при проведении диспансеризации и профилактических медицинских осмотр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процесс диспансеризации и профилактических медицинских осмотров (расположить все необходимые подразделения в одном месте, исключить пересечение «больных» и «здоровых» пациент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2019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оликлиниками Попова М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 Н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И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И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схемы маршрутизациии  для  пациентов при прохо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и и профилактических медицинских осмот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ы  определенные часы,  в том числе в субботу и  в вечернее время. Расположить все необходимые подразделения в одном месте в настоящее время не представляется возможн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г.</w:t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Доступность услуг для инвалидо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на 1-ом этаже поликлиник кабинетов  для оказания медицинской помощи пациентам с ограниченными возможностя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на 1-ом этаже всех поликлиник   по 1 кабинету для оказания медицинской помощи пациентам с ограниченными возможностя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оликлиниками Попова М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 Н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И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И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сех поликлиниках на 1-ом этаже выделен  кабинет для оказания медицинской помощи пациентам с ограниченными возможност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рудования кабинета специальными приспособлениями для лиц с ограниченными возможностя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 кабинетов специальными приспособлениями для лиц с ограниченными возможностями (широкие дверные проемы, поручн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Дубровин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ликлиники оборудованы пандусами. На лестницах и пандусах установлены поруч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ода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порядка оказания медицинской помощи  пациентам с ограниченными возможностями в указанном кабине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орядок оказания медицинской помощи  пациентам с ограниченными возможностями в указанном каби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врача   по медицинскому обслуживанию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И.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оказания медицинской помощи  пациентам с ограниченными возможностями в указанном каби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год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ходных групп в поликлиниках, коридоров поликлиник и необходимых кабинетов с расширенными дверными проемами, поручн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ходные группы в поликлиниках, коридоры поликлиник и необходимые кабинеты расширенными дверными проемами, поручн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Дубровин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группы в поликлиниках имеют расширенные про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од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поликлиниках специально оборудованных санитарных комнат необходимого разм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  поликлинике №3   специально оборудованную санитарную комнату  необходимого раз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Дубровин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техническая возможность увеличения площади санитарных ком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в поликлинике дублирования  для инвалидов по слуху и зрению звуковой и зрительн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 поликлинике дублирование для инвалидов по слуху и зрению звуковой и зрите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Дубровин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еренесены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дублирование  надписей, знаков и иной текстовой информации, размещенной в поликлинике знаками  рельефно-точечного</w:t>
            </w:r>
            <w:r>
              <w:rPr>
                <w:color w:val="464C5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рифта Брай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ь в каждой поликлинике медицинского сотрудника  и помещение для работы с инвалида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вопросам, связанными  с обеспечением доступности медицинских услуг с учетом имеющихся у них стойких расстройств функций организма и ограничений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сти  инструктаж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х сотрудников по регламенту работы с инвалидами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оликлиниками Попова М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 Н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И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И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ждой поликлинике    выделен медицинский сотрудника  и помещение для работы с инвалида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вопросам, связанными  с обеспечением доступности медицинских услуг с учетом имеющихся у них стойких расстройств функций организма и ограничений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 инструктаж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х сотрудников по регламенту работы с инвалидами.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год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альтернативной версии официального сайта медицинской организации для инвалидов по зр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альтернативную  версию  официального сайта медицинской организации для инвалидов по з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9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Д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 версия  официального сайта медицинской организации для инвалидов по зрению созд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9год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в стационарных отделениях специально оборудованной палаты для инвалидов  с оборудованной санитарной комнатой  необходимого размера, с наличием специальной кровати и противопролежневого матр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 1 палату в 1 терапевтическом отделении(2 пост) специально оборудованную  для инвалидов  с оборудованной санитарной комнатой  необходимого размера, с наличием специальной кровати и противопролежневого матр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Потапов А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Дубровин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а  1 палата в 1 терапевтическом отделении(2 пост) ,специально оборудованная для инвалидо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.</w:t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100%  переобученных  работников регистратур принципам «Бережливой поликлиники» и «Вежливой регистра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ить 2-х медицинских работников  регистратур, Камешкирской УБ и Неверкинской УБ принципам «Бережливой поликлиники» и «Вежливой регистратуры», достичь 100% переобуч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отдела кадров Баранова В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</w:rPr>
              <w:t>В 2019 году принципам «Бережливой поликлиники» и «Вежливой регистратуры» были обучены  3 специалиста:   2 старших медсестры поликлиники и 1 старшая медицинская регистратуры.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Запланированное обучение в декабре 2019г.  перенесено на 1 квартал 2020г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>В  феврале 2020 г. обучены: старшая медицинская сестра Неверкиснкой УБ ;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старшая медицинская сестра регистратуры поликлиники №1, поликлиники №2;</w:t>
            </w:r>
            <w:r>
              <w:rPr>
                <w:color w:val="000000"/>
              </w:rPr>
              <w:t xml:space="preserve"> медицинский регистратор поликлиники Камешкирской УБ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од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обучение врачей и среднего медицинского персоналом по вопросам текущей работы, соблюдения этики и деонт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с врачами,  среднего медицинского персоналом по вопросам текущей работы, соблюдения этики и деонтологии с оформлением протоколов собр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год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врача по медицинской части Макарова М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оликлиниками Попова М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 Н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И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И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сестра Трошина Т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учение  врачей,  среднего медицинского персонала  по вопросам текущей работы, соблюдения этики и деонтологии с оформлением протоколов собр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год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од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обучение коллектива штатными психологами на тему: «Решение конфликтных ситуаций, вежливое отношение с пациента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е коллектива штатными психологами на тему: «Решение конфликтных ситуаций, вежливое отношение с пациентам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врача по медицинской части Макарова М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 обучение коллектива штатным психологом на тему: «Решение конфликтных ситуаций, вежливое отношение с пациен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понятной навигации  по поликлинике и стациона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нятную навигацию по поликлинике и стационару</w:t>
            </w: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указатели для стационара: приемного отделения, диагностических служб поэтапные  указател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убровин А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врача по медицинской части Макарова М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оликлиниками Попова М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 Н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И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И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поликлиниках №1,2, 3; в приемном отделении, в 3-х этажном корпус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тальным подразделениям работы перенесены на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од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старой мебели в стационарных отдел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30 тумбочек для терапевтического отделения, 10 тумбочек  для неврологического   и 1 0 тумбочек  для кардиологического отделения  (всего 50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сти  20 кроватей в терапевтические отделения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убровин А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30 тумбочек для терапевтического отделения, 10 тумбочек  для неврологического   и 10 тумбочек  для кардиологического отделения  (всего 50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о  20 кроватей в терапевтические отделения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год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емонта в санитарно-гигиенических помещениях стационарных отдел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монт в санитарно-гигиенических помещениях стационарных отделен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тделении гнойной хирург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окон в кардиологическом отделе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55 палаты в кардиологическом отделе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приемного отд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9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убровин А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санитарных комнатах установлены поручн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рдиологическом и неврологическом отделениях  окна отремонтированы. Палата №55 в кардиологическом отделении отремонтирован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риемного отделения перенесена на 1квартал 2020г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  ГБУЗ                                «Кузнецкая межрайонная больница»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апов А.В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0:00Z</dcterms:created>
  <dc:creator>OdnovorovaIG</dc:creator>
  <dc:description/>
  <dc:language>en-US</dc:language>
  <cp:lastModifiedBy>pol4-zamglav</cp:lastModifiedBy>
  <dcterms:modified xsi:type="dcterms:W3CDTF">2020-02-19T09:50:00Z</dcterms:modified>
  <cp:revision>2</cp:revision>
  <dc:subject/>
  <dc:title/>
</cp:coreProperties>
</file>