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699"/>
        <w:gridCol w:w="2655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  - основные/вс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2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/2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/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blHeader w:val="true"/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blHeader w:val="true"/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57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апевтическое подраздел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-е терапевтическое отделение (г. Кузнецк, ул Калинина, д.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 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594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594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1А (51-594-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(594-18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-е терапевтическое отделение (г. Кузнецк, ул. Калинина, д.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 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594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1А (58-594-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ачебные амбулатории Кузнецкого района. Врачебная амбулатория  р.п. Евлашево (Кузнецкий район, р.п. Евлашево, ул. Комсомольская, 20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ые амбулатории Кузнецкого района. Врачебная амбулатория  с. Махалино. (Кузнецкий район, с. Махалино,  ул. Первая западная, д. 1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15/15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1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1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-22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Отделение дневного стационара (2 койки терапевтического профиля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территори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ые амбулатории Кузнецкого района. Врачебная амбулатория  с. Анненково. (Кузнецкий район, с. Анненково,  ул. Победы, д. 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Никольское (Кузнецкий район, с. Никольское, ул. имени Терехина М.А., д. 237Б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1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Административно-хозяйственны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аачебная амбулатория р.п. Верхозим (Кузнецкий район, р.п. Верхозим, ул. Кирова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17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1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рачебная амбулатория с. Ульяновка (Кузнеукий район, с. Ульяновка, ул. Ленинская, д. 8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-22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4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Тат. Канадей (Кузнецкий район, с. Тат. Канадей, пер. Школьная, д. 4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Пионер (Кузнецкий район, с. Пионер, ул. Школьная, д.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Поселки (Кузнецкий район, с. Поселки, ул. Советская, д.1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1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Малый Труев (Кузнецкий район, с. Малый Труев, ул. Больничная, д. 2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ачебная амбулатория с. Ясная Поляна. ((Кузнецкий район, с. Ясная Поляна, ул. Заводская, д. 2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практики (участок №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ачебная амбулатория с. Бестянка (Кузнецкий район, с. Бестянка, ул. Школьна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415/15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-терапевта участкового (участок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дицинская помощь, оказываемая в условиях дневного стационара (Кузнецкий район, г. Кузнецк, ул. Сызранская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1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невной 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н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95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рдиологическое отделение для оказания медицинской помощи населению при болезнях системы кровообращения (24 койки) (г. Кузнецк, ул. Калинина, д.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 врач - 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ок интеннсивной терапии (6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рдиологическое отделение (15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карди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алатн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ациона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неотложной наркологической помощи (35 коек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49-16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ением - врач-психиатр-нарк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мбулаторно-поликлинические подразделения. Поликлиника №1 (г.Кузнецк, ул. Правды, д.1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 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деление медицинской профил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о медицинской профилактик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неотложной медицинской помощ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Кабинет врача-офтальм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Кабинет врача-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3. (г. Кузнецк, ул. Белинского, д. 13)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 - 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 - карди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 - офтальм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 - 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 - 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 - гастроэнте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гастроэнте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Терапевтическое отделение. Кабинет врача – терапевта участкового (участок №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–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4 (г. Кузнецк, ул. Сызранская, д.14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 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95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у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594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1А (30-594-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у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594-18А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(2018А)-1А (31-594-18А)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офтальм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-594-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-594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иклиника №2. (г. Кузнецк, ул. Радищева,  д. 65А)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поликлинический медицинский персонал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поликлиникой - врач-терапев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эндокрин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эндокрин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5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офтальм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офтальм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ы врачей амбулаторно-поликлинического приема.  Кабинет врача-невролог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мотрово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- терапевта участкового (участок №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 №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рапевтическое отделение. Кабинет врача общей практики (участок №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№1 (г. Кузнецк, ул. Победы, д. 7).  Кабинет врача общей практики (участок №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№1 (г. Кузнецк, ул. Победы, д. 7).  Кабинет врача общей практики (участок №7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№1 (г. Кузнецк, ул. Победы, д. 7).  Кабинет врача общей практики (участок №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№2 (г. Кузнецк, ул.Маяковского, д.45).  Кабинет врача общей практики (участок №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-447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№2 (г. Кузнецк, ул. Маяковского, д.45).  Кабинет врача общей практики (участок №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ачебная амбулатория №2 (г. Кузнецк, ул. Маяковского, д.45).  Кабинет врача общей практики (участок №1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дурный кабине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 практики (участок № 12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г. Кузнецк, ул. Радищева 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 практики (участок № 13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г. Кузнецк, ул. Радищева 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432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–терапевта участкового(участок № 14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г. Кузнецк, ул. Радищева 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-терапевт участков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участков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 практики (участок № 15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г. Кузнецк, ул. Радищева 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бинет врача общей  практики (участок № 16)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(г. Кузнецк, ул. Радищева ,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. 65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 врача общей прак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емное отделение (г. Кузнецк, ул. Калинина, д. 5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 - врач-невроло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-244-2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ач приемного отделения - врач ультразвуковой диагностики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е и фельдшерско-акушерские пункты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 – Акушерский пункт с. Комаровка (Кузнецкий район, с. Комаровка, ул. Молодежная, д. 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7 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о- акушерский пункт  с. Большой Труев.  (Кузнецкий район, с. Большой Труев, ул. Прудная, д.3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 Сюзюм. (Кузнецкий район, с. Сюзюм, ул. Московская, д.2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 - акушерский пункт железнодорожной станции Сюзюм. (Кузнецкий район, ст. Сюзюм, ул. Привокзальная, д.4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- акушерским пунктом - 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Каменка. (Кузнецкий район, с. Каменка, ул. Центральная, д. 3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 с. Сухановка. (Кузнецкий  район, с. Сухановка, у. Полевая, д.6/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ая сестр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Алексеевка.  (Кузнецкий район, с. Алексеевка, ул. Солнечная, д.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Радищево.  (Кузнецкий район, с. Радищево, ул. Центральная, д. 106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к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1-Е Тарлаково. (Кузнецкий район, с. 1- Тарлаково, ул. Полевая, д.10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Явлейка. (Кузнецкий район, с. Явлейка, ул. Сурская, д. 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Старый Кряжим. (Кузнецкий район, с. Старый Кряжим, ул. Ленина, д.1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Благодатка. (Кузнецкий район, с. Благодатка, ул. Центральная, д.7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Тихменево. (Кузнецкий район, с. Тихменево, ул. Школьный переулок, д. 1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-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о- акушерский пункт с. Чибирлей. (Кузнецкий район, с. Чибирлей, ул. Школьная, д.2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- 2017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фельдшерско - акушерским пунктом - 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льдшерские здравпункт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 здравпункт с. Дворики. (Кузнецкий район, с. Дворики, ул. Дорожная, д.92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Шишовка.  (Кузнецкий район, с. Шишовка, ул. Гражданская, д.59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Нижнее Аблязово.(Кузнецкий район, с. Нижнее Аблязово, ул.Садовая, 55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-605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с. Тютнярь. (Кузнецкий район, с. Тютнярь, ул. Блохина, д.20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611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 с. Верхозим.  (Кузнецкий район, с. Верхозим, ул.  Лермонтова, д.1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11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Фельдшерский здравпункт с. Казаковка.  (Кузнецкий  район, с. Казаковка, пер.. Школьный, д.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611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 с. Козляковка. (Кузнецкий район, с. Козляковка, ул. Графская, д.4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611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ельдшерский здравпункт  с.ТАТ. ПЕНДЕЛКА. (Кузнецкий район, с.Тат. Пенделка, ул.Школьная, д.8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11-18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fill_date"</w:instrText>
      </w:r>
      <w:r>
        <w:rPr>
          <w:rStyle w:val="Style15"/>
        </w:rPr>
        <w:fldChar w:fldCharType="separate"/>
      </w:r>
      <w:r>
        <w:rPr>
          <w:rStyle w:val="Style15"/>
        </w:rPr>
        <w:t>fill_date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Заместитель главного врача по медицинскому обслуживанию населени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Шишова Ирина Евген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Председатель  первичной профсоюзной организации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Латышева Ольга Владимиро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Специалист по охране труд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чкова Любовь Геннад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284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Борисова Е. И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15.07.2021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19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19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6:24:00Z</dcterms:created>
  <dc:creator>home</dc:creator>
  <dc:description/>
  <cp:keywords/>
  <dc:language>en-US</dc:language>
  <cp:lastModifiedBy>tb</cp:lastModifiedBy>
  <dcterms:modified xsi:type="dcterms:W3CDTF">2021-09-01T05:57:00Z</dcterms:modified>
  <cp:revision>13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adv_info1">
    <vt:lpwstr>adv_info1</vt:lpwstr>
  </property>
  <property fmtid="{D5CDD505-2E9C-101B-9397-08002B2CF9AE}" pid="4" name="adv_info2">
    <vt:lpwstr>adv_info2</vt:lpwstr>
  </property>
  <property fmtid="{D5CDD505-2E9C-101B-9397-08002B2CF9AE}" pid="5" name="adv_info3">
    <vt:lpwstr>adv_info3</vt:lpwstr>
  </property>
  <property fmtid="{D5CDD505-2E9C-101B-9397-08002B2CF9AE}" pid="6" name="att_org_adr">
    <vt:lpwstr>att_org_adr</vt:lpwstr>
  </property>
  <property fmtid="{D5CDD505-2E9C-101B-9397-08002B2CF9AE}" pid="7" name="att_org_name">
    <vt:lpwstr>att_org_name</vt:lpwstr>
  </property>
  <property fmtid="{D5CDD505-2E9C-101B-9397-08002B2CF9AE}" pid="8" name="att_org_reg_date">
    <vt:lpwstr>att_org_reg_date</vt:lpwstr>
  </property>
  <property fmtid="{D5CDD505-2E9C-101B-9397-08002B2CF9AE}" pid="9" name="att_org_reg_num">
    <vt:lpwstr>att_org_reg_num</vt:lpwstr>
  </property>
  <property fmtid="{D5CDD505-2E9C-101B-9397-08002B2CF9AE}" pid="10" name="boss_fio">
    <vt:lpwstr>boss_fio</vt:lpwstr>
  </property>
  <property fmtid="{D5CDD505-2E9C-101B-9397-08002B2CF9AE}" pid="11" name="ceh_info">
    <vt:lpwstr>ceh_info</vt:lpwstr>
  </property>
  <property fmtid="{D5CDD505-2E9C-101B-9397-08002B2CF9AE}" pid="12" name="doc_name">
    <vt:lpwstr>doc_name</vt:lpwstr>
  </property>
  <property fmtid="{D5CDD505-2E9C-101B-9397-08002B2CF9AE}" pid="13" name="doc_type">
    <vt:lpwstr>doc_type</vt:lpwstr>
  </property>
  <property fmtid="{D5CDD505-2E9C-101B-9397-08002B2CF9AE}" pid="14" name="fill_date">
    <vt:lpwstr>fill_date</vt:lpwstr>
  </property>
  <property fmtid="{D5CDD505-2E9C-101B-9397-08002B2CF9AE}" pid="15" name="org_guid">
    <vt:lpwstr>org_guid</vt:lpwstr>
  </property>
  <property fmtid="{D5CDD505-2E9C-101B-9397-08002B2CF9AE}" pid="16" name="org_id">
    <vt:lpwstr>org_id</vt:lpwstr>
  </property>
  <property fmtid="{D5CDD505-2E9C-101B-9397-08002B2CF9AE}" pid="17" name="org_name">
    <vt:lpwstr>org_name</vt:lpwstr>
  </property>
  <property fmtid="{D5CDD505-2E9C-101B-9397-08002B2CF9AE}" pid="18" name="pers_guids">
    <vt:lpwstr>pers_guids</vt:lpwstr>
  </property>
  <property fmtid="{D5CDD505-2E9C-101B-9397-08002B2CF9AE}" pid="19" name="pers_snils">
    <vt:lpwstr>pers_snils</vt:lpwstr>
  </property>
  <property fmtid="{D5CDD505-2E9C-101B-9397-08002B2CF9AE}" pid="20" name="pred_dolg">
    <vt:lpwstr>pred_dolg</vt:lpwstr>
  </property>
  <property fmtid="{D5CDD505-2E9C-101B-9397-08002B2CF9AE}" pid="21" name="pred_fio">
    <vt:lpwstr>pred_fio</vt:lpwstr>
  </property>
  <property fmtid="{D5CDD505-2E9C-101B-9397-08002B2CF9AE}" pid="22" name="rbtd_adr">
    <vt:lpwstr>rbtd_adr</vt:lpwstr>
  </property>
  <property fmtid="{D5CDD505-2E9C-101B-9397-08002B2CF9AE}" pid="23" name="rbtd_name">
    <vt:lpwstr>rbtd_name</vt:lpwstr>
  </property>
  <property fmtid="{D5CDD505-2E9C-101B-9397-08002B2CF9AE}" pid="24" name="step_test">
    <vt:lpwstr>step_test</vt:lpwstr>
  </property>
  <property fmtid="{D5CDD505-2E9C-101B-9397-08002B2CF9AE}" pid="25" name="sv_docs">
    <vt:lpwstr>sv_docs</vt:lpwstr>
  </property>
</Properties>
</file>