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blHeader w:val="true"/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, финансирование которых осуществляется за счет средств обязательного медицинского страх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БОЛЬНИЧНЫ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ЕРАТИВ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О-МЕТО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МБУЛАТОРНО-ПОЛИКЛИНИЧЕСКИЕ ПОДРАЗ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ИКЛИНИКА №1 (г. Кузнецк, ул. Правды, 1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СТРА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ИКЛИНИКА №2 (г. Кузнецк, ул. Радищева, 65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СТРА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РУР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РАВМАТОЛОГА -ОРТОПЕ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ерапевта участкового (участок №3) (г. Кузнецк, ул. Радищева, 65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МБУЛАТОРНО-ПОЛИКЛИНИЧЕСКИЕ ПОДРАЗ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ИКЛИНИКА № 3 (г. Кузнецк, ул. Белинского, 1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СТРА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ИКЛИНИКА №4 (г. Кузнецк, ул. Сызранская, 14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СТРА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ИНФЕКЦИОНИС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РОЛОГИЧЕСКОЕ ОТДЕЛЕНИЕ ДЛЯ ОКАЗАНИЯ ПОМОЩИ БОЛЬНЫМ С ОСТРЫМ НАРУШЕНИЕМ МОЗГОВОГО КРОВООБРАЩЕНИЯ (г. Кузнецк, ул. Калинина, 5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ОК ИНТЕНСИВНОЙ 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ЕРАЦИОННЫЙ БЛ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йро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РАКЛИ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АНЕСТЕЗИОЛОГИИ И РЕАНИМАЦИИ (12 коек) (г. Кузнецк, ул. Калинина, 5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1-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-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1-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1-17-1А (2-121-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1-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1-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1-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1-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ИНИКО-ДИАГНОСТ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РУГЛОСУТОЧНОЕ ОТДЕЛЕНИЕ КЛИНИКО-ДИАГНОСТИЧЕСКАЯ ЛАБОРАТОРИЯ (г. Кузнецк, ул. Калинина, 5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линико-диагностическая лаборатория (г. Кузнецк, ул. Калинина, 5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ИНИКО-ДИАГНОСТИЧЕСКАЯ ЛАБОРАТОРИЯ  (г. Кузнецк, ул. Сызранская, 14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1А (7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ИНИКО -ДИАГНОСТИЧЕСКАЯ ЛАБОРАТОРИЯ кожно-венерологического отделения (г. Кузнецк, ул. Белинского, 1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ФИЗИОТЕРАПИИ И ЛЕЧЕБНОЙ ФИЗКУЛЬТУРЫ (г. Кузнецк, ул. Комсомольская, 4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ФУНКЦИОНАЛЬНОЙ ДИАГНОСТИКИ (г. Кузнецк, ул. Калинина, 5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ТЕРИЛИЗАЦИОННОЕ ОТДЕЛЕНИЕ (г. Кузнецк, ул. Калинина, 5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1-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ерилизацион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1-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АЧЕБНАЯ АМБУЛАТОРИЯ КУЗНЕЦКОГО РАЙ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АЧЕБНАЯ АМБУЛАТОРИЯ Р.П. ЕВЛАШЕВО (Кузнецкий район, р.п. Евлашево, ул. Комсомольская, 20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АЧЕБНАЯ АМБУЛАТОРИЯ С. АННЕНКОВО (Кузнецкий район, с. Анненково, ул. Правды, 7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ДНЕВНОГО СТАЦИОНАРА (2 койки терапевтического профил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, финансирование которых осуществляется за счет субсидии на выполнение государственного задания (социально-значимые виды медицинской помощи, включая паллиативную помощь, а также центры поддержки беременны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паллиативной медицинской помощи (г. Кузнецк, ул. Радищева, 65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50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паллиативн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50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ездная бригада паллиатив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паллиатив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жно-венерологическое отделение (г. Кузнецк, ул. Сызранская, 14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49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неотложной наркологической помощи (35 коек) (г. Кузнецк, ул. Сызранская, 14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49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сихиатрическое отделение (60 коек) (Кузнецкий район, с. Анненково, ул. Победы, 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50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, финансирование которых осуществляется за счет средств от приносящей доход деятельности (отделение платных медицинских услу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мбулаторно-поликлиническое подраз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 (г. Кузнецк, ул. Белинского, 1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50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я по медицинскому освидетельств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рк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нарколог (Фельдшер-лаборан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матовенер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50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50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50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инико-диагност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50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50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ТЕ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50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зо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АМБУЛАТОРНОЙ ОНКОЛОГИЧЕ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ентром амбулаторной онкологической помощи – врач-он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онк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у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хирур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эндокрин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гастроэнте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астроэнт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карди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нев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оториноларинг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дерматовене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ерапев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ДНЕВНОГО СТАЦИОНАРА (10 коек онкологического профил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ОТДЕЛ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, финансирование которых осуществляется за счет средств обязательного медицинского страх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эндоско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ВЕРКИНСКАЯ УЧАСТКОВАЯ БОЛЬНИЦА ИМ. М.Х. МАГДЕЕВА ГБУЗ "КУЗНЕЦКАЯ МЕЖРАЙОННАЯ БОЛЬНИЦА" (Пензенская обл., Неверкинский район, с. Неверкино, ул. Куйбышева, 1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финансирование которых осуществляется за счет средств обязательного медицинского страх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БОЛЬНИЧНЫ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помощи населению Неверкинского рай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О-МЕТОД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эпидеми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рача-эпидеми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ЦИОНАР (Пензенская обл., Неверкинский район, с. Неверкино, ул. Куйбышева, 1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иетическ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ЦИОНАР - ПЕДИАТРИЧЕСКОЕ СОМАТ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ЦИОНАР - ТЕРАПЕВТИЧЕСКОЕ ОТДЕЛЕНИЕ (15 кое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ЦИОНАР - ХИРУРГИЧЕСКОЕ ОТДЕЛЕНИЕ (12 кое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ЕМ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иемного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иемного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НЕВНОЙ СТАЦИОНАР (20 коек) (Пензенская область, Неверкинский район, с. Неверкино, ул. Куйбышева, 1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РОЛОГИЧЕКИЕ (3 кой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ИЕ 10 коек+2 койки дневного стационара на дом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РУРГИЧЕСКИЕ 2 кой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НЕКОЛОГИЧЕСКИЕ 3 кой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МБУЛАТОРНО-ПОЛИКЛИНИЧЕСКОЕ ОТДЕЛЕНИЕ (Пензенская область, Неверкинский район, с. Неверкино, ул. Куйбышева, 1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мбулаторно-поликлиническим отделением - 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СТРА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-1А (17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-1А (17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МЕДИЦИНСКОЙ ПРОФИЛ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НЕОТЛОЖ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ВРАЧЕБ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ЕРАПЕВТА УЧАСТКОВОГО (участок №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ЕРАПЕВТА УЧАСТКОВОГО (участок №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ВРАЧЕБНОЙ ПРАКТИКИ (участок №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ЕРАПЕВТА УЧАСТКОВОГО (участок №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ПЕДИАТРА УЧАСТКОВОГО (участок №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ПЕДИАТРА УЧАСТКОВОГО (участок №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ПЕДИА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ВИВОЧ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ОТРОВО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АКУШЕРА-ГИНЕК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ХИРУР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дет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ВЯЗОЧ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РАВМАТОЛОГА-ОРТОПЕ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ОНК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ОФТАЛЬМ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 ОТОРИНОЛАРИНГ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НЕВ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КАРДИ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МАТ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-1А (22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дет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ОРГАНИЗАЦИИ МЕДИЦИНСКОЙ ПОМОЩИ НЕСОВЕРШЕННОЛЕТНИМ В ОБРАЗОВАТЕЛЬНЫХ ОРГАНИЗАЦИЯХ МБДОУ ДЕТСКИЙ САД №1 (Пензенская обл., с. Неверкино, ул. Мира, 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ОРГАНИЗАЦИИ МЕДИЦИНСКОЙ ПОМОЩИ НЕСОВЕРШЕННОЛЕТНИМ В ОБРАЗОВАТЕЛЬНЫХ ОРГАНИЗАЦИЯХ МБДОУ ДЕТСКИЙ САД №2 (Пензенская обл., с. Неверкино, ул. Полевая, 15Б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ОРГАНИЗАЦИИ МЕДИЦИНСКОЙ ПОМОЩИ НЕСОВЕРШЕННОЛЕТНИМ В ОБРАЗОВАТЕЛЬНЫХ ОРГАНИЗАЦИЯХ (МБОУ СОШ им. П.А. Столыпина, с. Неверкино, ул. Школьная,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РАКЛИ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РАНСФУЗИ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нсфуз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ОТЕРАПЕВТ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МАССА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ЛЕЧЕБНОЙ ФИЗКУЛЬТУ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ЭНДОСКО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ЛИНИКО-ДИАГНОСТ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КТЕРИОЛОГ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НТГЕН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ЕРИЛИЗАЦИОН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ерилизацион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ТЕ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птекой - провизо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АЧЕБНЫЕ АМБУЛА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АЧЕБНАЯ АМБУЛАТОРИЯ с. АЛЕЕВО (Пензенская область, Неверкинский район, с. Алеево, ул. Центральная, 2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ЕРАПЕВТА УЧАСТКОВОГО (участок №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АЧЕБНАЯ АМБУЛАТОРИЯ с. ОКТЯБРЬСКОЕ (Пензенская обл., Неверкинский район, с. Октябрьское, пер. Хантимировский, 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тронаж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ПРАКТИКИ (участок №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Алешкино (Пензенская обл., Неверкинский район, с.Алешкино, ул. Набережная, 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Березовка, (Пензенская обл., Неверкинский район, с. Березовка, ул. Трудовая, 2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Бигеево, (Пензенская обл., Неверкинский район, с. Бигеево,ул. Центральная, 59Б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Бикмосеевка, (Пензенская обл., Неверкинский район, с. Бикмосеевка, ул. Центральная, 57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Бикмурзино, (Пензенская обл., Неверкинский район, с. Бикмурзино, ул. Речная, 2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Демино, (Пензенская обл., Неверкинский район, с. Демино, ул. Больничная, 3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Илим-Гора, (Пензенская обл., Неверкинский район, с. Илим-Гора, ул. Молодежная, 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Карновар  (Пензенская обл., Неверкинский район, с. Карновар,  ул. Молодежная, 1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Каменный Овраг, (Пензенская обл., Неверкинский район, с. Каменный Овраг, ул. Центральная, 30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Мансуровка (Пензенская обл., Неверкинский район, с. Мансуровка,  ул. Полевая, 5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План (Пензенская обл., Неверкинский район, с. План,  ул. Центральная, 5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ельдшерско-акушерский пункт с. Старая Андреевка  (Пензенская обл., Неверкинский район, с. Старая Андреевка,  ул. Победы,1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Сулеймановка (Пензенская обл., Неверкинский район, с. Сулеймановка, ул. Школьная, 9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Е ЗДРАВПУНК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с. Джалилово (Пензенская обл., Неверкинский район, с. Джалилово, ул. Центральная, 22/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с. Черталей (Пензенская обл., Неверкинский район, с. Черталей, ул. Школьная, 5/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с. Исикеево (Пензенская обл., Неверкинский район, с. Исикеево, ул. Дружба, 1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ЕЛЬДШЕРСКИЙ ЗДРАВПУНКТ с. Ново-Чирково, (Пензенская обл., Неверкинский район, с. Ново-Чирково, ул. Новая, 4/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(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финансирование которых осуществляется за счет субсидии на выполнение государственного задания (социально-значимые виды медицинской помощи, включая паллиативную помощь, а также центры поддержки беременны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СЕСТРИНСКОГО УХОДА (10 коек сестринского ухода) (Пензенская обл., Неверкинский район, с. Неверкино, ул. Куйбышева, 1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МБУЛАТОРНО-ПОЛИКЛИНИЧЕСКОЕ ОТДЕЛЕНИЕ (Пензенская обл., Неверкинский район, с. Неверкино, ул. Куйбышева, 1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ПСИХИАТРА-НАРК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ПСИХИА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ФТИЗИА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(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ДЕРМАТОВЕНЕ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олжности, финансирование которых осуществляется  за счет средств от приносящей доход деятельности (отделение платных медицинских услу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УБОПРОТЕЗ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А (2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МИССИЯ ПО МЕДИЦИНСКОМУ ОСВИДЕТЕЛЬСТВ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А (4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ПРЕДРЕЙСОВОГО (ПОСЛЕРЕЙСОВОГО) ОСМО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МЕШКИРСКАЯ УЧАСТКОВАЯ БОЛЬНИЦА ГБУЗ «КУЗНЕЦКАЯ МЕЖРАЙОННАЯ БОЛЬНИЦА» (Пензенская  обл., Камешкирский район, с. Русский Камешкир, ул. Гагарина, 3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финансирование которых осуществляется за счет средств обязательного медицинского страх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БОЛЬНИЧНЫ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организации медицинской помощи населению Камешкирского рай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О-МЕТОД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ЭПИДЕМИ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эпидемиолога (Помощник врача-эпидемиолог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МБУЛАТОРНО-ПОЛИКЛИНИЧЕСКОЕ ОТДЕЛЕНИЕ (Пензенская обл., Камешкирский район, с. Русский Камешкир, ул. Гагарина, 3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мбулаторно-поликлиническим отделением – врач-он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район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СТРА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474-22-1А (34-474-2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-1А (33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-2А (33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НЕВ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ПРАКТИКИ (Участок №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ЕРАПЕВТА УЧАСТКОВОГО (Участок №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УЧАСТКОВОГО (Участок №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ПРАКТИКИ (Участок №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НЕОТЛОЖ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МЕДИЦИНСКОЙ ПРОФИЛ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ВРАЧЕБ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ВИВОЧ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ПЕДИАТРА УЧАСТКОВОГО (Участок №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ОРГАНИЗАЦИИ МЕДИЦИНСКОЙ ПОМОЩИ НЕСОВЕРШЕННОЛЕТНИМ В ОБРАЗОВАТЕЛЬНЫХ ОРГАНИЗАЦИЯХ МБДОУ д/с №1 (Камешкирский район, с. Р.Камешкир, ул. Зеленый тупик, 1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ОРГАНИЗАЦИИ МЕДИЦИНСКОЙ ПОМОЩИ НЕСОВЕРШЕННОЛЕТНИМ В ОБРАЗОВАТЕЛЬНЫХ ОРГАНИЗАЦИЯХ МБДОУ д/с №2 (Камешкирский район, с. Р.Камешкир, ул. Лермонтова, 7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ОРГАНИЗАЦИИ МЕДИЦИНСКОЙ ПОМОЩИ НЕСОВЕРШЕННОЛЕТНИМ В ОБРАЗОВАТЕЛЬНЫХ ОРГАНИЗАЦИЯХ МБДОУ д/с №2 (Камешкирский район, с. Р.Камешкир, ул. Лесная, 2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ЦИОНАР (Пензенская обл.,  Камешкирский район, с. Русский Камешкир, ул. Гагарина, 3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 (15 кое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ДИАТРИЧЕСКОЕ ОТДЕЛЕНИЕ (11 кое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ЕМ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иемного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иемного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НЕВНОЙ СТАЦИОНАР (1 койка гинекологического профиля, 5 коек неврологического профиля, 1 койка стационара на дому) (Пензенская обл., Камешкирский район, с. Русский Камешкир, ул. Гагарина, 3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РАКЛИ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НТГЕН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ОТЕРАПЕВТ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ЭНДОСКО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ИНИКО-ДИАГНОСТ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КТЕРИОЛОГ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и 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74-22-1А (37-474-2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и вычисл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 с. Пестровка (с. Пестровка, ул. Центральная, 41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Лапшово (с. Лапшово, ул. Центральная, 1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Дубровки (с. Дубровки, ул. Молодежная, 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Кулясово (с. Кулясово, ул. Молодежная, 2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Шаткино, (с. Шаткино, пер. Медицинский,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Б.Умыс (с. Б.Умыс, ул. Орлова, 1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Порзово (с. Порзово,  ул. Кирова, 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Чумаево (с. Чумаево,  ул. Больничная, 1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АКУШЕРСКИЙ ПУНКТ с. Старый Чирчим (с. Старый Чирчим, пер. Школьный, 9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Е ЗДРАВПУНК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с. Ключ (с. Ключи, ул. Центральная,  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ЕЛЬДШЕРСКИЙ ЗДРАВПУНКТ с. Дьячевка (с. Дьячевка, ул. Центральная, 2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ЕЛЬДШЕРСКИЙ ЗДРАВПУНКТ с. Мамадыш (с. Мамадыш, пер. Школьный, 1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ЕЛЬДШЕРСКИЙ ЗДРАВПУНКТ с. Камышенка (с. Камышенка, ул. Сухая, 2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с. Мордовский Камешкир (с. Мордовский Камешкир, ул. Центральная, 4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им здрав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финансирование которых осуществляется за счет субсидий на выполнение государственного задания (социально – значимые виды медицинской помощи, включая паллиативную помощь, а также центры поддержки беременны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МБУЛАТОРНО-ПОЛИКЛИНИЧЕСКОЕ ОТДЕЛЕНИЕ (Пензенская обл., Камешкирский район, с. Русский Камешкир, ул. Гагарина, 3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ПСИХИАТРА-НАРК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(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ПСИХИА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(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(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ФТИЗИА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(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ДЕРМАТОВЕНЕ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74-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СЕСТРИНСКОГО УХОДА (8 коек) (Пензенская обл., Камешкирский район, с. Русский Камешкир, ул. Гагарина, 3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(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(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карова М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ервичной профсоюзн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атышева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очкова Л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 (Неверкинская участковая больниц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рташкина М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ервичной профсоюзной организации (Неверкинская участковая больниц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афурова К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рисконсульт (Камешкирская участковая больниц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даев Е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ервичной профсоюзной организации (Камешкирская участковая больниц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кулова Н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7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стиневич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0.11.2022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4:00Z</dcterms:created>
  <dc:creator>Admin</dc:creator>
  <dc:description/>
  <dc:language>en-US</dc:language>
  <cp:lastModifiedBy>tb</cp:lastModifiedBy>
  <dcterms:modified xsi:type="dcterms:W3CDTF">2023-01-10T08:34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fill_date">
    <vt:lpwstr>fill_dat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org_name">
    <vt:lpwstr>org_name</vt:lpwstr>
  </property>
  <property fmtid="{D5CDD505-2E9C-101B-9397-08002B2CF9AE}" pid="15" name="pers_guids">
    <vt:lpwstr>pers_guids</vt:lpwstr>
  </property>
  <property fmtid="{D5CDD505-2E9C-101B-9397-08002B2CF9AE}" pid="16" name="pers_snils">
    <vt:lpwstr>pers_snils</vt:lpwstr>
  </property>
  <property fmtid="{D5CDD505-2E9C-101B-9397-08002B2CF9AE}" pid="17" name="podr_id">
    <vt:lpwstr>podr_id</vt:lpwstr>
  </property>
  <property fmtid="{D5CDD505-2E9C-101B-9397-08002B2CF9AE}" pid="18" name="pred_dolg">
    <vt:lpwstr>pred_dolg</vt:lpwstr>
  </property>
  <property fmtid="{D5CDD505-2E9C-101B-9397-08002B2CF9AE}" pid="19" name="pred_fio">
    <vt:lpwstr>pred_fio</vt:lpwstr>
  </property>
  <property fmtid="{D5CDD505-2E9C-101B-9397-08002B2CF9AE}" pid="20" name="rbtd_name">
    <vt:lpwstr>rbtd_name</vt:lpwstr>
  </property>
  <property fmtid="{D5CDD505-2E9C-101B-9397-08002B2CF9AE}" pid="21" name="step_test">
    <vt:lpwstr>step_test</vt:lpwstr>
  </property>
  <property fmtid="{D5CDD505-2E9C-101B-9397-08002B2CF9AE}" pid="22" name="sv_docs">
    <vt:lpwstr>sv_docs</vt:lpwstr>
  </property>
</Properties>
</file>