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Диспансеризация взрослого населения за  декабрь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йоне  уже несколько лет проводится  диспансеризация  взрослого населения. План на 2023 год составляет  4204 человек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 12 месяц этого года прошли диспансеризацию 4263 человек, что составляет 100 % от  годового плана. На второй этап диспансеризации переведены 905 человек  или  21 % от прошедш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руппам  здоровья  распределились  следующим образом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 группа-  259 человек – 6 %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 группа – 204 человек-  5 %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 группа - 3800  человек 89 %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оры риска на одного человека составил  1,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ервые  при диспансеризации выявлены следующие заболевания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кология —5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харный диабет – 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жирение — 10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ипертоническая болезнь - 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онический обструктивный бронхит- 6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болевания предстательной железы –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ронический бронхит- 5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ронхиальная астма 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роническая ишемическая болезнь сердца -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звенная болезнь желудка -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лицами с выявленными факторами риска проводится профилактическое консультирование с коррекцией факторов риска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явленным больным назначается дополнительное обследование и консультация специалиста  с проведением последующего л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нее выявление заболеваний - это шанс раннего выздоровления.</w:t>
      </w:r>
    </w:p>
    <w:p>
      <w:pPr>
        <w:pStyle w:val="Normal"/>
        <w:rPr/>
      </w:pPr>
      <w:r>
        <w:rPr>
          <w:sz w:val="28"/>
          <w:szCs w:val="28"/>
        </w:rPr>
        <w:t xml:space="preserve">Жителям района, получившим,  пригласительные  на прохождение Диспансеризации,  Профилактического осмотра и  Углубленной диспансеризации (переболевшие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19) рекомендуем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йти  обследовани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13:00Z</dcterms:created>
  <dc:creator>Polyclinic</dc:creator>
  <dc:description/>
  <cp:keywords/>
  <dc:language>en-US</dc:language>
  <cp:lastModifiedBy>user</cp:lastModifiedBy>
  <cp:lastPrinted>2022-11-01T08:41:00Z</cp:lastPrinted>
  <dcterms:modified xsi:type="dcterms:W3CDTF">2023-12-28T10:50:00Z</dcterms:modified>
  <cp:revision>6</cp:revision>
  <dc:subject/>
  <dc:title>МИНИСТЕРСТВО ЗДРАВООХРАНЕНИЯ</dc:title>
</cp:coreProperties>
</file>